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left"/>
        <w:tblInd w:w="0" w:type="dxa"/>
        <w:tblLayout w:type="fixed"/>
        <w:tblCellMar>
          <w:top w:w="0" w:type="dxa"/>
          <w:left w:w="0" w:type="dxa"/>
          <w:bottom w:w="0" w:type="dxa"/>
          <w:right w:w="0" w:type="dxa"/>
        </w:tblCellMar>
      </w:tblPr>
      <w:tblGrid>
        <w:gridCol w:w="144"/>
        <w:gridCol w:w="8556"/>
        <w:gridCol w:w="15"/>
      </w:tblGrid>
      <w:tr>
        <w:trPr/>
        <w:tc>
          <w:tcPr>
            <w:tcW w:w="8700" w:type="dxa"/>
            <w:gridSpan w:val="2"/>
            <w:tcBorders/>
            <w:vAlign w:val="center"/>
          </w:tcPr>
          <w:p>
            <w:pPr>
              <w:pStyle w:val="Style15"/>
              <w:spacing w:before="0" w:after="280"/>
              <w:rPr/>
            </w:pPr>
            <w:bookmarkStart w:id="0" w:name="sub_para_N_0"/>
            <w:bookmarkEnd w:id="0"/>
            <w:r>
              <w:rPr>
                <w:color w:val="000099"/>
              </w:rPr>
              <w:t>Конституция Японии</w:t>
            </w:r>
            <w:r>
              <w:rPr/>
              <w:t xml:space="preserve"> </w:t>
            </w:r>
          </w:p>
          <w:tbl>
            <w:tblPr>
              <w:tblW w:w="8700" w:type="dxa"/>
              <w:jc w:val="left"/>
              <w:tblInd w:w="0" w:type="dxa"/>
              <w:tblLayout w:type="fixed"/>
              <w:tblCellMar>
                <w:top w:w="75" w:type="dxa"/>
                <w:left w:w="75" w:type="dxa"/>
                <w:bottom w:w="75" w:type="dxa"/>
                <w:right w:w="75" w:type="dxa"/>
              </w:tblCellMar>
            </w:tblPr>
            <w:tblGrid>
              <w:gridCol w:w="8700"/>
            </w:tblGrid>
            <w:tr>
              <w:trPr/>
              <w:tc>
                <w:tcPr>
                  <w:tcW w:w="8700" w:type="dxa"/>
                  <w:tcBorders/>
                  <w:vAlign w:val="center"/>
                </w:tcPr>
                <w:p>
                  <w:pPr>
                    <w:pStyle w:val="Style15"/>
                    <w:spacing w:before="0" w:after="280"/>
                    <w:jc w:val="center"/>
                    <w:rPr/>
                  </w:pPr>
                  <w:r>
                    <w:rPr>
                      <w:color w:val="000099"/>
                    </w:rPr>
                    <w:t>(текст приводится по сборнику "Конституции зарубежных государств: Учебное пособие/Сост. проф. В.В.Маклаков. - 4-е изд., перераб. и доп. - М.: Волтерс Клувер, 2003")</w:t>
                  </w:r>
                  <w:r>
                    <w:rPr/>
                    <w:t xml:space="preserve"> </w:t>
                  </w:r>
                </w:p>
                <w:p>
                  <w:pPr>
                    <w:pStyle w:val="HTML"/>
                    <w:rPr>
                      <w:color w:val="000000"/>
                    </w:rPr>
                  </w:pPr>
                  <w:r>
                    <w:fldChar w:fldCharType="begin"/>
                  </w:r>
                  <w:r>
                    <w:rPr>
                      <w:rStyle w:val="InternetLink"/>
                      <w:rFonts w:eastAsia="Courier New"/>
                      <w:color w:val="009900"/>
                    </w:rPr>
                    <w:instrText xml:space="preserve"> HYPERLINK "http://constitution.garant.ru/DOC_60000.htm" \l "sub_para_N_881"</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Вступительная статья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60000.htm" \l "sub_para_N_10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Конституция Японии                                                      </w:t>
                  </w:r>
                </w:p>
                <w:p>
                  <w:pPr>
                    <w:pStyle w:val="Style15"/>
                    <w:rPr/>
                  </w:pPr>
                  <w:bookmarkStart w:id="1" w:name="sub_para_N_881"/>
                  <w:bookmarkEnd w:id="1"/>
                  <w:r>
                    <w:rPr/>
                    <w:t>     </w:t>
                  </w:r>
                  <w:r>
                    <w:rPr/>
                    <w:t xml:space="preserve">Япония в течение длительного времени была закрытой для внешнего мира страной. Только в 1858 г. она была вынуждена открыть свои порты для иностранных судов, подписав торговые договоры с Россией, США, Францией и Нидерландами и предоставив этим странам огромные привилегии (режим экстерриториальности, разрешение споров через консулов, а не путем обращения в "смешанные суды" при разногласиях между гражданами указанных стран и японскими подданными). В конце 70-х гг. XIX в. началось "приобщение" Японии к европейскому праву. Правящие круги должны были выбрать один из двух путей: воспринять либо европейскую, либо англосаксонскую модель права. Последняя была весьма сложна для японского восприятия. Была выбрана французская модель, которая в то время обладала высокой престижностью (международная роль Франции в эпоху Наполеона I и Наполеона III, распространенность в других странах мира, простота построения). В страну были приглашены французские специалисты, которые в конце 1870-х гг. разработали два Кодекса - уголовный и уголовно-процессуальный. Они были промульгированы Императором и вступили в силу в 1877 г. Были начаты работы по кодификации гражданского права. В конце 80-х гг. наметился отход от французских образцов и переход к концепциям германского права, что объяснялось политическими причинами, а именно поражением Франции в войне с Пруссией в 1871 г., установлением во Франции республиканской формы правления. Японскому дворянству (самураям), которым собственный Император служил олицетворением Бога, был более по душе германский император Вильгельм II (1859-1941), чем французский республиканский Президент. </w:t>
                    <w:br/>
                    <w:t>     Первая Конституция Японии (Конституция Мэйдзи), принятая в 1889 г., была в значительной мере "списана" с монархической Конституции Пруссии 1851 г. и отчасти с других актов. Прусская же Конституция включала, в свою очередь, идеи и нормы более ранних германских актов: Основных законов Баварии 1818 г., Бадена 1818 г., Вюртемберга 1819 г. и Гессена 1820 г. По свидетельству самих японских ученых, только три статьи (1-я, 31-я и 71-я) Конституции 1889 г. могли считаться вполне оригинальными. Первая из них говорила о том, что Империя находится под нерушимым на вечные времена господством и управлением династии Императора; вторая - о том, что провозглашенные права и свободы не касаются полномочий, которыми располагает Император во время войны или в случае национального бедствия; третья - о том, что при непринятии Парламентом бюджета или его несоставлении Правительство применяет бюджет прошлого года. Последняя норма напоминала методику О.Бисмарка (1815-1898) управлять Германией без бюджета. Остальные 46 статей совпадали с соответствующими нормами Конституции Пруссии и 18 статей - с нормами конституций других государств</w:t>
                  </w:r>
                  <w:r>
                    <w:fldChar w:fldCharType="begin"/>
                  </w:r>
                  <w:r>
                    <w:rPr>
                      <w:rStyle w:val="InternetLink"/>
                      <w:color w:val="009900"/>
                    </w:rPr>
                    <w:instrText xml:space="preserve"> HYPERLINK "http://constitution.garant.ru/DOC_60000.htm" \l "sub_para_N_991"</w:instrText>
                  </w:r>
                  <w:r>
                    <w:rPr>
                      <w:rStyle w:val="InternetLink"/>
                      <w:color w:val="009900"/>
                    </w:rPr>
                    <w:fldChar w:fldCharType="separate"/>
                  </w:r>
                  <w:r>
                    <w:rPr>
                      <w:rStyle w:val="InternetLink"/>
                      <w:color w:val="009900"/>
                    </w:rPr>
                    <w:t>*(1)</w:t>
                  </w:r>
                  <w:r>
                    <w:rPr>
                      <w:rStyle w:val="InternetLink"/>
                      <w:color w:val="009900"/>
                    </w:rPr>
                    <w:fldChar w:fldCharType="end"/>
                  </w:r>
                  <w:r>
                    <w:rPr/>
                    <w:t xml:space="preserve">. </w:t>
                    <w:br/>
                    <w:t xml:space="preserve">     Всего в акте было 76 совершенно неразвернутых статей, по стилю изложения весьма похожих на телеграфные сообщения. </w:t>
                    <w:br/>
                    <w:t xml:space="preserve">     Круг прав и свобод был весьма ограничен, что в целом соответствовало практике зарубежных государств того времени. Были провозглашены свобода выбора жилища, свобода от незаконного ареста, неприкосновенность жилища, тайна переписки, религиозная свобода, свобода слова, печати и собраний. Получило отражение в Основном законе и старинное японское право - право представления петиций Короне, которое было распространено и на обращения к парламенту и органам исполнительной власти. Было закреплено в единственной статье и право собственности. Названный минимальный перечень прав и свобод (в большинстве своем личных по их характеру) распространялся лишь на японских подданных, а не на иностранцев, правовое положение которых в стране определялось международными договорами, отдельными законами и распоряжениями. </w:t>
                    <w:br/>
                    <w:t>     В стране был юридически установлен строй ограниченной (по существующей в настоящее время в отечественной литературе, на наш взгляд неточной, классификации дуалистической) монархии. Министры назначались и увольнялись самим Императором. Особа Императора была объявлена священной и неприкосновенной (ст. 3). "Император - глава государства. Он обладает верховной властью и осуществляет ее согласно постановлениям этой Конституции" (ст. 4). "Император осуществляет законодательную власть в согласии с Парламентом" (ст. 5). "Министры являются советниками Императора и ответственны перед ним за свои советы" (ст. 55)</w:t>
                  </w:r>
                  <w:r>
                    <w:fldChar w:fldCharType="begin"/>
                  </w:r>
                  <w:r>
                    <w:rPr>
                      <w:rStyle w:val="InternetLink"/>
                      <w:color w:val="009900"/>
                    </w:rPr>
                    <w:instrText xml:space="preserve"> HYPERLINK "http://constitution.garant.ru/DOC_60000.htm" \l "sub_para_N_992"</w:instrText>
                  </w:r>
                  <w:r>
                    <w:rPr>
                      <w:rStyle w:val="InternetLink"/>
                      <w:color w:val="009900"/>
                    </w:rPr>
                    <w:fldChar w:fldCharType="separate"/>
                  </w:r>
                  <w:r>
                    <w:rPr>
                      <w:rStyle w:val="InternetLink"/>
                      <w:color w:val="009900"/>
                    </w:rPr>
                    <w:t>*(2)</w:t>
                  </w:r>
                  <w:r>
                    <w:rPr>
                      <w:rStyle w:val="InternetLink"/>
                      <w:color w:val="009900"/>
                    </w:rPr>
                    <w:fldChar w:fldCharType="end"/>
                  </w:r>
                  <w:r>
                    <w:rPr/>
                    <w:t xml:space="preserve">. Они в то же время были обязаны скреплять своей подписью все законы, указы и другие документы. </w:t>
                    <w:br/>
                    <w:t xml:space="preserve">     Введенный порядок управления не оставался неподвижным. Происходила его медленная эволюция. Так, в 1924 г. политические партии, так называемые конституционные партии, представленные в Парламенте, добились фактической ответственности Правительства перед нижней палатой - Палатой представителей. В марте 1925 г. был отменен имущественный ценз избирательного права для мужчин (до этого его размер составлял три иены) и, таким образом, было введено всеобщее избирательное право для мужчин. </w:t>
                    <w:br/>
                    <w:t xml:space="preserve">     Коренные изменения, своего рода революция в государственном строе Японии, произошли после ее поражения во Второй мировой войне и оккупации страны войсками США в 1945-1952 гг. 2 сентября 1945 г. Япония подписала акт о безоговорочной капитуляции, а еще в середине августа того же года Правительство страны приняло Потсдамскую декларацию союзных держав, подписанную в июле 1945 г. Целями оккупации Японии провозглашались демилитаризация страны, наказание военных преступников. Декларация предусматривала кардинальный пересмотр всех институтов в Японии, превращение страны в демократическое и мирное государство. Специальная комиссия, сформированная Правительством Японии в конце 1945 г., при разработке проекта новой </w:t>
                  </w:r>
                  <w:r>
                    <w:fldChar w:fldCharType="begin"/>
                  </w:r>
                  <w:r>
                    <w:rPr>
                      <w:rStyle w:val="InternetLink"/>
                      <w:color w:val="009900"/>
                    </w:rPr>
                    <w:instrText xml:space="preserve"> HYPERLINK "http://constitution.garant.ru/DOC_60000.htm" \l "sub_para_N_1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не пожелала, однако, отказываться от многих прежних институтов и сохранила основные направления прежнего Основного закона. Проект ограничился усилением роли Парламента и оставил в неприкосновенности принцип суверенитета Императора и существование вооруженных сил. </w:t>
                    <w:br/>
                    <w:t xml:space="preserve">     Будучи предупрежденным о том, что Дальневосточная комиссия (в нее входили представители СССР, Филиппин, Австралии), имевшая полномочия по контролю за конституционной реформой, "не пропустит" такой проект и, более того, будет настаивать на ликвидации института монарха, главнокомандующий американскими войсками в Японии генерал Д.Макартур (1880-1964) предпринял инициативу разработки кардинально нового проекта нового </w:t>
                  </w:r>
                  <w:r>
                    <w:fldChar w:fldCharType="begin"/>
                  </w:r>
                  <w:r>
                    <w:rPr>
                      <w:rStyle w:val="InternetLink"/>
                      <w:color w:val="009900"/>
                    </w:rPr>
                    <w:instrText xml:space="preserve"> HYPERLINK "http://constitution.garant.ru/DOC_60000.htm" \l "sub_para_N_1000"</w:instrText>
                  </w:r>
                  <w:r>
                    <w:rPr>
                      <w:rStyle w:val="InternetLink"/>
                      <w:color w:val="009900"/>
                    </w:rPr>
                    <w:fldChar w:fldCharType="separate"/>
                  </w:r>
                  <w:r>
                    <w:rPr>
                      <w:rStyle w:val="InternetLink"/>
                      <w:color w:val="009900"/>
                    </w:rPr>
                    <w:t>Основного закона</w:t>
                  </w:r>
                  <w:r>
                    <w:rPr>
                      <w:rStyle w:val="InternetLink"/>
                      <w:color w:val="009900"/>
                    </w:rPr>
                    <w:fldChar w:fldCharType="end"/>
                  </w:r>
                  <w:r>
                    <w:rPr/>
                    <w:t xml:space="preserve">. Поэтому в зарубежной литературе японскую </w:t>
                  </w:r>
                  <w:r>
                    <w:fldChar w:fldCharType="begin"/>
                  </w:r>
                  <w:r>
                    <w:rPr>
                      <w:rStyle w:val="InternetLink"/>
                      <w:color w:val="009900"/>
                    </w:rPr>
                    <w:instrText xml:space="preserve"> HYPERLINK "http://constitution.garant.ru/DOC_60000.htm" \l "sub_para_N_1000"</w:instrText>
                  </w:r>
                  <w:r>
                    <w:rPr>
                      <w:rStyle w:val="InternetLink"/>
                      <w:color w:val="009900"/>
                    </w:rPr>
                    <w:fldChar w:fldCharType="separate"/>
                  </w:r>
                  <w:r>
                    <w:rPr>
                      <w:rStyle w:val="InternetLink"/>
                      <w:color w:val="009900"/>
                    </w:rPr>
                    <w:t>Конституцию</w:t>
                  </w:r>
                  <w:r>
                    <w:rPr>
                      <w:rStyle w:val="InternetLink"/>
                      <w:color w:val="009900"/>
                    </w:rPr>
                    <w:fldChar w:fldCharType="end"/>
                  </w:r>
                  <w:r>
                    <w:rPr/>
                    <w:t xml:space="preserve"> 1947 г. иногда называют "</w:t>
                  </w:r>
                  <w:r>
                    <w:fldChar w:fldCharType="begin"/>
                  </w:r>
                  <w:r>
                    <w:rPr>
                      <w:rStyle w:val="InternetLink"/>
                      <w:color w:val="009900"/>
                    </w:rPr>
                    <w:instrText xml:space="preserve"> HYPERLINK "http://constitution.garant.ru/DOC_60000.htm" \l "sub_para_N_1000"</w:instrText>
                  </w:r>
                  <w:r>
                    <w:rPr>
                      <w:rStyle w:val="InternetLink"/>
                      <w:color w:val="009900"/>
                    </w:rPr>
                    <w:fldChar w:fldCharType="separate"/>
                  </w:r>
                  <w:r>
                    <w:rPr>
                      <w:rStyle w:val="InternetLink"/>
                      <w:color w:val="009900"/>
                    </w:rPr>
                    <w:t>Конституцией</w:t>
                  </w:r>
                  <w:r>
                    <w:rPr>
                      <w:rStyle w:val="InternetLink"/>
                      <w:color w:val="009900"/>
                    </w:rPr>
                    <w:fldChar w:fldCharType="end"/>
                  </w:r>
                  <w:r>
                    <w:rPr/>
                    <w:t xml:space="preserve"> Макартура". Правительство приняло предложенный проект, отказавшись совершенно упразднить пост Императора. Император Хирохито (1901-1989) согласился с достигнутым соглашением и предложил сотрудничать с оккупационными властями. Проект был передан в Парламент, избранный 10 апреля 1946 г. Процедура принятия осуществлялась по правилам Конституции 1889 г. (ст. 73); в ней участвовали Палата представителей и Палата пэров. Под контролем оккупационных властей в текст были внесены некоторые изменения. 6 октября 1946 г. проект был практически единогласно принят палатами Парламента, затем Тайным советом и промульгирован Императором 3 ноября того же года. Новая </w:t>
                  </w:r>
                  <w:r>
                    <w:fldChar w:fldCharType="begin"/>
                  </w:r>
                  <w:r>
                    <w:rPr>
                      <w:rStyle w:val="InternetLink"/>
                      <w:color w:val="009900"/>
                    </w:rPr>
                    <w:instrText xml:space="preserve"> HYPERLINK "http://constitution.garant.ru/DOC_60000.htm" \l "sub_para_N_10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вступила в силу 3 мая 1947 г. </w:t>
                    <w:br/>
                    <w:t xml:space="preserve">     В течение 1947-1948 гг. на основе новой </w:t>
                  </w:r>
                  <w:r>
                    <w:fldChar w:fldCharType="begin"/>
                  </w:r>
                  <w:r>
                    <w:rPr>
                      <w:rStyle w:val="InternetLink"/>
                      <w:color w:val="009900"/>
                    </w:rPr>
                    <w:instrText xml:space="preserve"> HYPERLINK "http://constitution.garant.ru/DOC_60000.htm" \l "sub_para_N_1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Парламент принял множество законов, составивших основу послевоенной японской правовой системы; эти акты составлялись Правительством страны, но они рассматривались и Дальневосточной комиссией с участием представителя Советского Союза, следившей за соответствием проектов духу Потсдамской декларации. </w:t>
                    <w:br/>
                    <w:t>     </w:t>
                  </w:r>
                  <w:r>
                    <w:fldChar w:fldCharType="begin"/>
                  </w:r>
                  <w:r>
                    <w:rPr>
                      <w:rStyle w:val="InternetLink"/>
                      <w:color w:val="009900"/>
                    </w:rPr>
                    <w:instrText xml:space="preserve"> HYPERLINK "http://constitution.garant.ru/DOC_60000.htm" \l "sub_para_N_10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1947 г. произвела настоящую революцию в системе государственных ценностей Японии. Она была формально выработана с соблюдением норм о пересмотре, содержащихся в Конституции 1889 г. Однако сам характер нового </w:t>
                  </w:r>
                  <w:r>
                    <w:fldChar w:fldCharType="begin"/>
                  </w:r>
                  <w:r>
                    <w:rPr>
                      <w:rStyle w:val="InternetLink"/>
                      <w:color w:val="009900"/>
                    </w:rPr>
                    <w:instrText xml:space="preserve"> HYPERLINK "http://constitution.garant.ru/DOC_60000.htm" \l "sub_para_N_1000"</w:instrText>
                  </w:r>
                  <w:r>
                    <w:rPr>
                      <w:rStyle w:val="InternetLink"/>
                      <w:color w:val="009900"/>
                    </w:rPr>
                    <w:fldChar w:fldCharType="separate"/>
                  </w:r>
                  <w:r>
                    <w:rPr>
                      <w:rStyle w:val="InternetLink"/>
                      <w:color w:val="009900"/>
                    </w:rPr>
                    <w:t>закона</w:t>
                  </w:r>
                  <w:r>
                    <w:rPr>
                      <w:rStyle w:val="InternetLink"/>
                      <w:color w:val="009900"/>
                    </w:rPr>
                    <w:fldChar w:fldCharType="end"/>
                  </w:r>
                  <w:r>
                    <w:rPr/>
                    <w:t xml:space="preserve"> говорит о ее непреходящем значении. Институт монарха был оставлен даже при провозглашении народного суверенитета в качестве источника власти. Но правовое положение Императора было сведено до положения, когда он царствует, но не правит; он выступает лишь в качестве символа государства и единства нации. О священности особы Императора не упоминается в новом </w:t>
                  </w:r>
                  <w:r>
                    <w:fldChar w:fldCharType="begin"/>
                  </w:r>
                  <w:r>
                    <w:rPr>
                      <w:rStyle w:val="InternetLink"/>
                      <w:color w:val="009900"/>
                    </w:rPr>
                    <w:instrText xml:space="preserve"> HYPERLINK "http://constitution.garant.ru/DOC_60000.htm" \l "sub_para_N_1100"</w:instrText>
                  </w:r>
                  <w:r>
                    <w:rPr>
                      <w:rStyle w:val="InternetLink"/>
                      <w:color w:val="009900"/>
                    </w:rPr>
                    <w:fldChar w:fldCharType="separate"/>
                  </w:r>
                  <w:r>
                    <w:rPr>
                      <w:rStyle w:val="InternetLink"/>
                      <w:color w:val="009900"/>
                    </w:rPr>
                    <w:t>Основном законе</w:t>
                  </w:r>
                  <w:r>
                    <w:rPr>
                      <w:rStyle w:val="InternetLink"/>
                      <w:color w:val="009900"/>
                    </w:rPr>
                    <w:fldChar w:fldCharType="end"/>
                  </w:r>
                  <w:r>
                    <w:rPr/>
                    <w:t xml:space="preserve">. Кардинальное изменение роли главы государства - первая и важнейшая черта новой </w:t>
                  </w:r>
                  <w:r>
                    <w:fldChar w:fldCharType="begin"/>
                  </w:r>
                  <w:r>
                    <w:rPr>
                      <w:rStyle w:val="InternetLink"/>
                      <w:color w:val="009900"/>
                    </w:rPr>
                    <w:instrText xml:space="preserve"> HYPERLINK "http://constitution.garant.ru/DOC_60000.htm" \l "sub_para_N_1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w:t>
                    <w:br/>
                    <w:t xml:space="preserve">     В </w:t>
                  </w:r>
                  <w:r>
                    <w:fldChar w:fldCharType="begin"/>
                  </w:r>
                  <w:r>
                    <w:rPr>
                      <w:rStyle w:val="InternetLink"/>
                      <w:color w:val="009900"/>
                    </w:rPr>
                    <w:instrText xml:space="preserve"> HYPERLINK "http://constitution.garant.ru/DOC_60000.htm" \l "sub_para_N_1"</w:instrText>
                  </w:r>
                  <w:r>
                    <w:rPr>
                      <w:rStyle w:val="InternetLink"/>
                      <w:color w:val="009900"/>
                    </w:rPr>
                    <w:fldChar w:fldCharType="separate"/>
                  </w:r>
                  <w:r>
                    <w:rPr>
                      <w:rStyle w:val="InternetLink"/>
                      <w:color w:val="009900"/>
                    </w:rPr>
                    <w:t>Акте</w:t>
                  </w:r>
                  <w:r>
                    <w:rPr>
                      <w:rStyle w:val="InternetLink"/>
                      <w:color w:val="009900"/>
                    </w:rPr>
                    <w:fldChar w:fldCharType="end"/>
                  </w:r>
                  <w:r>
                    <w:rPr/>
                    <w:t xml:space="preserve"> 1947 г. закреплен принцип народного суверенитета, который стал основой существования государственной власти. Этот принцип не существовал в прежнем Основном законе 1889 г. Японский народ не обладал какими-либо качествами суверенности. "Империя Великой Японии находится под нерушимым на вечные времена господством и управлением династии Императоров" (</w:t>
                  </w:r>
                  <w:r>
                    <w:fldChar w:fldCharType="begin"/>
                  </w:r>
                  <w:r>
                    <w:rPr>
                      <w:rStyle w:val="InternetLink"/>
                      <w:color w:val="009900"/>
                    </w:rPr>
                    <w:instrText xml:space="preserve"> HYPERLINK "http://constitution.garant.ru/DOC_60000.htm" \l "sub_para_N_1"</w:instrText>
                  </w:r>
                  <w:r>
                    <w:rPr>
                      <w:rStyle w:val="InternetLink"/>
                      <w:color w:val="009900"/>
                    </w:rPr>
                    <w:fldChar w:fldCharType="separate"/>
                  </w:r>
                  <w:r>
                    <w:rPr>
                      <w:rStyle w:val="InternetLink"/>
                      <w:color w:val="009900"/>
                    </w:rPr>
                    <w:t>ст. 1</w:t>
                  </w:r>
                  <w:r>
                    <w:rPr>
                      <w:rStyle w:val="InternetLink"/>
                      <w:color w:val="009900"/>
                    </w:rPr>
                    <w:fldChar w:fldCharType="end"/>
                  </w:r>
                  <w:r>
                    <w:rPr/>
                    <w:t xml:space="preserve">). Новый подход означает разрыв с прошлым и принятие западноевропейских концепций государственной власти. Японский народ заменил Императора в качестве носителя суверенитета. </w:t>
                    <w:br/>
                    <w:t xml:space="preserve">     Если Конституция 1889 г. наделяла Императора авторитарной властью, то теперь принцип божественного происхождения императорской власти исключен и глава государства стал не более чем "символом государства и единства нации", а его действия, относящиеся к делам государства, могут быть предприняты лишь с совета и согласия Кабинета, т.е. Правительства, которое несет за них ответственность. Император не наделен полномочиями, связанными с осуществлением государственной власти. Столь разительные перемены в статусе Императора объясняются историческими условиями принятия </w:t>
                  </w:r>
                  <w:r>
                    <w:fldChar w:fldCharType="begin"/>
                  </w:r>
                  <w:r>
                    <w:rPr>
                      <w:rStyle w:val="InternetLink"/>
                      <w:color w:val="009900"/>
                    </w:rPr>
                    <w:instrText xml:space="preserve"> HYPERLINK "http://constitution.garant.ru/DOC_60000.htm" \l "sub_para_N_1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1947 г. и ролью императорской фамилии при возникновении, ведении и окончании Второй мировой войны. Другими словами, Япония стала парламентской демократической монархией, сильно напоминающей британскую (правда, институт конституционного контроля построен по американской модели). </w:t>
                    <w:br/>
                    <w:t>     </w:t>
                  </w:r>
                  <w:r>
                    <w:fldChar w:fldCharType="begin"/>
                  </w:r>
                  <w:r>
                    <w:rPr>
                      <w:rStyle w:val="InternetLink"/>
                      <w:color w:val="009900"/>
                    </w:rPr>
                    <w:instrText xml:space="preserve"> HYPERLINK "http://constitution.garant.ru/DOC_60000.htm" \l "sub_para_N_10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и законодательство содержат нормы о возможностях контроля за всеми тремя ветвями государственной власти, осуществляемого посредством периодического избрания Парламента, подотчетности Правительства нижней палате Парламента, ответственности судей в порядке импичмента перед Парламентом, а также голосования при назначении или при возможности смещения судей Верховного суда путем голосования избирательного корпуса страны. Принцип народного суверенитета реализуется и при изменении </w:t>
                  </w:r>
                  <w:r>
                    <w:fldChar w:fldCharType="begin"/>
                  </w:r>
                  <w:r>
                    <w:rPr>
                      <w:rStyle w:val="InternetLink"/>
                      <w:color w:val="009900"/>
                    </w:rPr>
                    <w:instrText xml:space="preserve"> HYPERLINK "http://constitution.garant.ru/DOC_60000.htm" \l "sub_para_N_96"</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 требуется проведение особого референдума или выборов; способ ратификации определяется Парламентом. </w:t>
                    <w:br/>
                    <w:t xml:space="preserve">     Закрепление широкого круга прав и свобод - еще одна отличительная черта </w:t>
                  </w:r>
                  <w:r>
                    <w:fldChar w:fldCharType="begin"/>
                  </w:r>
                  <w:r>
                    <w:rPr>
                      <w:rStyle w:val="InternetLink"/>
                      <w:color w:val="009900"/>
                    </w:rPr>
                    <w:instrText xml:space="preserve"> HYPERLINK "http://constitution.garant.ru/DOC_60000.htm" \l "sub_para_N_1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1947 г. Она прямо не связывает обладание правами и свободами с институтом японского подданства. Совокупность японских подданных обозначается термином "народ". </w:t>
                  </w:r>
                  <w:r>
                    <w:fldChar w:fldCharType="begin"/>
                  </w:r>
                  <w:r>
                    <w:rPr>
                      <w:rStyle w:val="InternetLink"/>
                      <w:color w:val="009900"/>
                    </w:rPr>
                    <w:instrText xml:space="preserve"> HYPERLINK "http://constitution.garant.ru/DOC_60000.htm" \l "sub_para_N_10"</w:instrText>
                  </w:r>
                  <w:r>
                    <w:rPr>
                      <w:rStyle w:val="InternetLink"/>
                      <w:color w:val="009900"/>
                    </w:rPr>
                    <w:fldChar w:fldCharType="separate"/>
                  </w:r>
                  <w:r>
                    <w:rPr>
                      <w:rStyle w:val="InternetLink"/>
                      <w:color w:val="009900"/>
                    </w:rPr>
                    <w:t>Статья 10</w:t>
                  </w:r>
                  <w:r>
                    <w:rPr>
                      <w:rStyle w:val="InternetLink"/>
                      <w:color w:val="009900"/>
                    </w:rPr>
                    <w:fldChar w:fldCharType="end"/>
                  </w:r>
                  <w:r>
                    <w:rPr/>
                    <w:t xml:space="preserve"> устанавливает, что необходимые условия японского гражданства определяются законом. </w:t>
                    <w:br/>
                    <w:t xml:space="preserve">     В </w:t>
                  </w:r>
                  <w:r>
                    <w:fldChar w:fldCharType="begin"/>
                  </w:r>
                  <w:r>
                    <w:rPr>
                      <w:rStyle w:val="InternetLink"/>
                      <w:color w:val="009900"/>
                    </w:rPr>
                    <w:instrText xml:space="preserve"> HYPERLINK "http://constitution.garant.ru/DOC_60000.htm" \l "sub_para_N_1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Японии права и свободы закреплены таким образом, что ими вполне могут воспользоваться и неяпонские подданные и граждане. Права и свободы предоставляются как права человека живущему и будущим поколениям в качестве нерушимых вечных прав. Другими словами, Конституция в качестве основы взяла концепцию естественных прав человека (</w:t>
                  </w:r>
                  <w:r>
                    <w:fldChar w:fldCharType="begin"/>
                  </w:r>
                  <w:r>
                    <w:rPr>
                      <w:rStyle w:val="InternetLink"/>
                      <w:color w:val="009900"/>
                    </w:rPr>
                    <w:instrText xml:space="preserve"> HYPERLINK "http://constitution.garant.ru/DOC_60000.htm" \l "sub_para_N_11"</w:instrText>
                  </w:r>
                  <w:r>
                    <w:rPr>
                      <w:rStyle w:val="InternetLink"/>
                      <w:color w:val="009900"/>
                    </w:rPr>
                    <w:fldChar w:fldCharType="separate"/>
                  </w:r>
                  <w:r>
                    <w:rPr>
                      <w:rStyle w:val="InternetLink"/>
                      <w:color w:val="009900"/>
                    </w:rPr>
                    <w:t>ст. 11</w:t>
                  </w:r>
                  <w:r>
                    <w:rPr>
                      <w:rStyle w:val="InternetLink"/>
                      <w:color w:val="009900"/>
                    </w:rPr>
                    <w:fldChar w:fldCharType="end"/>
                  </w:r>
                  <w:r>
                    <w:rPr/>
                    <w:t xml:space="preserve">). В специальной </w:t>
                  </w:r>
                  <w:r>
                    <w:fldChar w:fldCharType="begin"/>
                  </w:r>
                  <w:r>
                    <w:rPr>
                      <w:rStyle w:val="InternetLink"/>
                      <w:color w:val="009900"/>
                    </w:rPr>
                    <w:instrText xml:space="preserve"> HYPERLINK "http://constitution.garant.ru/DOC_60000.htm" \l "sub_para_N_10000"</w:instrText>
                  </w:r>
                  <w:r>
                    <w:rPr>
                      <w:rStyle w:val="InternetLink"/>
                      <w:color w:val="009900"/>
                    </w:rPr>
                    <w:fldChar w:fldCharType="separate"/>
                  </w:r>
                  <w:r>
                    <w:rPr>
                      <w:rStyle w:val="InternetLink"/>
                      <w:color w:val="009900"/>
                    </w:rPr>
                    <w:t>главе</w:t>
                  </w:r>
                  <w:r>
                    <w:rPr>
                      <w:rStyle w:val="InternetLink"/>
                      <w:color w:val="009900"/>
                    </w:rPr>
                    <w:fldChar w:fldCharType="end"/>
                  </w:r>
                  <w:r>
                    <w:rPr/>
                    <w:t xml:space="preserve"> "Верховный закон", определяющей место </w:t>
                  </w:r>
                  <w:r>
                    <w:fldChar w:fldCharType="begin"/>
                  </w:r>
                  <w:r>
                    <w:rPr>
                      <w:rStyle w:val="InternetLink"/>
                      <w:color w:val="009900"/>
                    </w:rPr>
                    <w:instrText xml:space="preserve"> HYPERLINK "http://constitution.garant.ru/DOC_60000.htm" \l "sub_para_N_1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в юридической системе страны, специально подчеркивается: "Основные права человека, гарантированные народу Японии настоящей </w:t>
                  </w:r>
                  <w:r>
                    <w:fldChar w:fldCharType="begin"/>
                  </w:r>
                  <w:r>
                    <w:rPr>
                      <w:rStyle w:val="InternetLink"/>
                      <w:color w:val="009900"/>
                    </w:rPr>
                    <w:instrText xml:space="preserve"> HYPERLINK "http://constitution.garant.ru/DOC_60000.htm" \l "sub_para_N_1000"</w:instrText>
                  </w:r>
                  <w:r>
                    <w:rPr>
                      <w:rStyle w:val="InternetLink"/>
                      <w:color w:val="009900"/>
                    </w:rPr>
                    <w:fldChar w:fldCharType="separate"/>
                  </w:r>
                  <w:r>
                    <w:rPr>
                      <w:rStyle w:val="InternetLink"/>
                      <w:color w:val="009900"/>
                    </w:rPr>
                    <w:t>Конституцией</w:t>
                  </w:r>
                  <w:r>
                    <w:rPr>
                      <w:rStyle w:val="InternetLink"/>
                      <w:color w:val="009900"/>
                    </w:rPr>
                    <w:fldChar w:fldCharType="end"/>
                  </w:r>
                  <w:r>
                    <w:rPr/>
                    <w:t>, являются результатом вековой борьбы людей за свободу. Эти права претерпели в прошлом суровые испытания и дарованы нынешнему и будущим поколениям в надежде, что они на вечные времена останутся нерушимыми" (</w:t>
                  </w:r>
                  <w:r>
                    <w:fldChar w:fldCharType="begin"/>
                  </w:r>
                  <w:r>
                    <w:rPr>
                      <w:rStyle w:val="InternetLink"/>
                      <w:color w:val="009900"/>
                    </w:rPr>
                    <w:instrText xml:space="preserve"> HYPERLINK "http://constitution.garant.ru/DOC_60000.htm" \l "sub_para_N_97"</w:instrText>
                  </w:r>
                  <w:r>
                    <w:rPr>
                      <w:rStyle w:val="InternetLink"/>
                      <w:color w:val="009900"/>
                    </w:rPr>
                    <w:fldChar w:fldCharType="separate"/>
                  </w:r>
                  <w:r>
                    <w:rPr>
                      <w:rStyle w:val="InternetLink"/>
                      <w:color w:val="009900"/>
                    </w:rPr>
                    <w:t>ст. 97</w:t>
                  </w:r>
                  <w:r>
                    <w:rPr>
                      <w:rStyle w:val="InternetLink"/>
                      <w:color w:val="009900"/>
                    </w:rPr>
                    <w:fldChar w:fldCharType="end"/>
                  </w:r>
                  <w:r>
                    <w:rPr/>
                    <w:t xml:space="preserve">). Очевидна некоторая декларативность приведенной нормы; в то же время она подчеркивает значение прав и свобод в послевоенной Японии. </w:t>
                    <w:br/>
                    <w:t xml:space="preserve">     По сравнению с ранее действовавшей Конституцией 1889 г., с ее 14 статьями, посвященными правам и свободам, ныне действующий </w:t>
                  </w:r>
                  <w:r>
                    <w:fldChar w:fldCharType="begin"/>
                  </w:r>
                  <w:r>
                    <w:rPr>
                      <w:rStyle w:val="InternetLink"/>
                      <w:color w:val="009900"/>
                    </w:rPr>
                    <w:instrText xml:space="preserve"> HYPERLINK "http://constitution.garant.ru/DOC_60000.htm" \l "sub_para_N_1000"</w:instrText>
                  </w:r>
                  <w:r>
                    <w:rPr>
                      <w:rStyle w:val="InternetLink"/>
                      <w:color w:val="009900"/>
                    </w:rPr>
                    <w:fldChar w:fldCharType="separate"/>
                  </w:r>
                  <w:r>
                    <w:rPr>
                      <w:rStyle w:val="InternetLink"/>
                      <w:color w:val="009900"/>
                    </w:rPr>
                    <w:t>Основной закон</w:t>
                  </w:r>
                  <w:r>
                    <w:rPr>
                      <w:rStyle w:val="InternetLink"/>
                      <w:color w:val="009900"/>
                    </w:rPr>
                    <w:fldChar w:fldCharType="end"/>
                  </w:r>
                  <w:r>
                    <w:rPr/>
                    <w:t xml:space="preserve"> сделал громадный шаг вперед в регулировании этого института. Если в Акте 1889 г. в разделе "Права и обязанности подданных" было всего 15 статей (ст. 18-32) и в каждой из них постоянно встречались нормы об их ограничениях, всякий раз давалась отсылка к закону или формулировка "при соблюдении правил, установленных законом", то теперь в большем в два раза числе (в 30) достаточно развернутых статей </w:t>
                  </w:r>
                  <w:r>
                    <w:fldChar w:fldCharType="begin"/>
                  </w:r>
                  <w:r>
                    <w:rPr>
                      <w:rStyle w:val="InternetLink"/>
                      <w:color w:val="009900"/>
                    </w:rPr>
                    <w:instrText xml:space="preserve"> HYPERLINK "http://constitution.garant.ru/DOC_60000.htm" \l "sub_para_N_1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1947 г. содержатся весьма четкие формулировки почти без каких-либо оговорок. </w:t>
                    <w:br/>
                    <w:t>     Многие права и свободы весьма похожи на соответствующие в западноевропейских конституциях, хотя есть и чисто японский подход к некоторым из них. Все основные виды прав и свобод - личные, социально-экономические и политические - нашли отражение в конституционном акте. Целых 10 статей посвящены личным правам и свободам, и прежде всего личной неприкосновенности и защите личности. Среди них мы видим право на рассмотрение дела в суде (</w:t>
                  </w:r>
                  <w:r>
                    <w:fldChar w:fldCharType="begin"/>
                  </w:r>
                  <w:r>
                    <w:rPr>
                      <w:rStyle w:val="InternetLink"/>
                      <w:color w:val="009900"/>
                    </w:rPr>
                    <w:instrText xml:space="preserve"> HYPERLINK "http://constitution.garant.ru/DOC_60000.htm" \l "sub_para_N_32"</w:instrText>
                  </w:r>
                  <w:r>
                    <w:rPr>
                      <w:rStyle w:val="InternetLink"/>
                      <w:color w:val="009900"/>
                    </w:rPr>
                    <w:fldChar w:fldCharType="separate"/>
                  </w:r>
                  <w:r>
                    <w:rPr>
                      <w:rStyle w:val="InternetLink"/>
                      <w:color w:val="009900"/>
                    </w:rPr>
                    <w:t>ст. 32</w:t>
                  </w:r>
                  <w:r>
                    <w:rPr>
                      <w:rStyle w:val="InternetLink"/>
                      <w:color w:val="009900"/>
                    </w:rPr>
                    <w:fldChar w:fldCharType="end"/>
                  </w:r>
                  <w:r>
                    <w:rPr/>
                    <w:t>); защиту от ареста, который может осуществляться только на основании приказа, выданного компетентным работником органов юстиции (</w:t>
                  </w:r>
                  <w:r>
                    <w:fldChar w:fldCharType="begin"/>
                  </w:r>
                  <w:r>
                    <w:rPr>
                      <w:rStyle w:val="InternetLink"/>
                      <w:color w:val="009900"/>
                    </w:rPr>
                    <w:instrText xml:space="preserve"> HYPERLINK "http://constitution.garant.ru/DOC_60000.htm" \l "sub_para_N_33"</w:instrText>
                  </w:r>
                  <w:r>
                    <w:rPr>
                      <w:rStyle w:val="InternetLink"/>
                      <w:color w:val="009900"/>
                    </w:rPr>
                    <w:fldChar w:fldCharType="separate"/>
                  </w:r>
                  <w:r>
                    <w:rPr>
                      <w:rStyle w:val="InternetLink"/>
                      <w:color w:val="009900"/>
                    </w:rPr>
                    <w:t>ст. 33</w:t>
                  </w:r>
                  <w:r>
                    <w:rPr>
                      <w:rStyle w:val="InternetLink"/>
                      <w:color w:val="009900"/>
                    </w:rPr>
                    <w:fldChar w:fldCharType="end"/>
                  </w:r>
                  <w:r>
                    <w:rPr/>
                    <w:t>); гарантии при задержании (</w:t>
                  </w:r>
                  <w:r>
                    <w:fldChar w:fldCharType="begin"/>
                  </w:r>
                  <w:r>
                    <w:rPr>
                      <w:rStyle w:val="InternetLink"/>
                      <w:color w:val="009900"/>
                    </w:rPr>
                    <w:instrText xml:space="preserve"> HYPERLINK "http://constitution.garant.ru/DOC_60000.htm" \l "sub_para_N_34"</w:instrText>
                  </w:r>
                  <w:r>
                    <w:rPr>
                      <w:rStyle w:val="InternetLink"/>
                      <w:color w:val="009900"/>
                    </w:rPr>
                    <w:fldChar w:fldCharType="separate"/>
                  </w:r>
                  <w:r>
                    <w:rPr>
                      <w:rStyle w:val="InternetLink"/>
                      <w:color w:val="009900"/>
                    </w:rPr>
                    <w:t>ст. 34</w:t>
                  </w:r>
                  <w:r>
                    <w:rPr>
                      <w:rStyle w:val="InternetLink"/>
                      <w:color w:val="009900"/>
                    </w:rPr>
                    <w:fldChar w:fldCharType="end"/>
                  </w:r>
                  <w:r>
                    <w:rPr/>
                    <w:t>); неприкосновенность жилища, документов и имущества (</w:t>
                  </w:r>
                  <w:r>
                    <w:fldChar w:fldCharType="begin"/>
                  </w:r>
                  <w:r>
                    <w:rPr>
                      <w:rStyle w:val="InternetLink"/>
                      <w:color w:val="009900"/>
                    </w:rPr>
                    <w:instrText xml:space="preserve"> HYPERLINK "http://constitution.garant.ru/DOC_60000.htm" \l "sub_para_N_35"</w:instrText>
                  </w:r>
                  <w:r>
                    <w:rPr>
                      <w:rStyle w:val="InternetLink"/>
                      <w:color w:val="009900"/>
                    </w:rPr>
                    <w:fldChar w:fldCharType="separate"/>
                  </w:r>
                  <w:r>
                    <w:rPr>
                      <w:rStyle w:val="InternetLink"/>
                      <w:color w:val="009900"/>
                    </w:rPr>
                    <w:t>ст. 35</w:t>
                  </w:r>
                  <w:r>
                    <w:rPr>
                      <w:rStyle w:val="InternetLink"/>
                      <w:color w:val="009900"/>
                    </w:rPr>
                    <w:fldChar w:fldCharType="end"/>
                  </w:r>
                  <w:r>
                    <w:rPr/>
                    <w:t>); запрещение должностными лицами пыток и жестоких наказаний (</w:t>
                  </w:r>
                  <w:r>
                    <w:fldChar w:fldCharType="begin"/>
                  </w:r>
                  <w:r>
                    <w:rPr>
                      <w:rStyle w:val="InternetLink"/>
                      <w:color w:val="009900"/>
                    </w:rPr>
                    <w:instrText xml:space="preserve"> HYPERLINK "http://constitution.garant.ru/DOC_60000.htm" \l "sub_para_N_36"</w:instrText>
                  </w:r>
                  <w:r>
                    <w:rPr>
                      <w:rStyle w:val="InternetLink"/>
                      <w:color w:val="009900"/>
                    </w:rPr>
                    <w:fldChar w:fldCharType="separate"/>
                  </w:r>
                  <w:r>
                    <w:rPr>
                      <w:rStyle w:val="InternetLink"/>
                      <w:color w:val="009900"/>
                    </w:rPr>
                    <w:t>ст. 36</w:t>
                  </w:r>
                  <w:r>
                    <w:rPr>
                      <w:rStyle w:val="InternetLink"/>
                      <w:color w:val="009900"/>
                    </w:rPr>
                    <w:fldChar w:fldCharType="end"/>
                  </w:r>
                  <w:r>
                    <w:rPr/>
                    <w:t xml:space="preserve">); несколько статей говорит о правах в судебной области (право обвиняемого на быстрое и открытое разбирательство своего дела беспристрастным судом, возможность опроса всех свидетелей; обвиняемый имеет право на вызов свидетелей в принудительном порядке за государственный счет, обращение к помощи квалифицированного адвоката, а если обвиняемый не в состоянии сделать это сам, то адвокат назначается государством - </w:t>
                  </w:r>
                  <w:r>
                    <w:fldChar w:fldCharType="begin"/>
                  </w:r>
                  <w:r>
                    <w:rPr>
                      <w:rStyle w:val="InternetLink"/>
                      <w:color w:val="009900"/>
                    </w:rPr>
                    <w:instrText xml:space="preserve"> HYPERLINK "http://constitution.garant.ru/DOC_60000.htm" \l "sub_para_N_37"</w:instrText>
                  </w:r>
                  <w:r>
                    <w:rPr>
                      <w:rStyle w:val="InternetLink"/>
                      <w:color w:val="009900"/>
                    </w:rPr>
                    <w:fldChar w:fldCharType="separate"/>
                  </w:r>
                  <w:r>
                    <w:rPr>
                      <w:rStyle w:val="InternetLink"/>
                      <w:color w:val="009900"/>
                    </w:rPr>
                    <w:t>ст. 37</w:t>
                  </w:r>
                  <w:r>
                    <w:rPr>
                      <w:rStyle w:val="InternetLink"/>
                      <w:color w:val="009900"/>
                    </w:rPr>
                    <w:fldChar w:fldCharType="end"/>
                  </w:r>
                  <w:r>
                    <w:rPr/>
                    <w:t xml:space="preserve">). </w:t>
                  </w:r>
                  <w:r>
                    <w:fldChar w:fldCharType="begin"/>
                  </w:r>
                  <w:r>
                    <w:rPr>
                      <w:rStyle w:val="InternetLink"/>
                      <w:color w:val="009900"/>
                    </w:rPr>
                    <w:instrText xml:space="preserve"> HYPERLINK "http://constitution.garant.ru/DOC_60000.htm" \l "sub_para_N_38"</w:instrText>
                  </w:r>
                  <w:r>
                    <w:rPr>
                      <w:rStyle w:val="InternetLink"/>
                      <w:color w:val="009900"/>
                    </w:rPr>
                    <w:fldChar w:fldCharType="separate"/>
                  </w:r>
                  <w:r>
                    <w:rPr>
                      <w:rStyle w:val="InternetLink"/>
                      <w:color w:val="009900"/>
                    </w:rPr>
                    <w:t>Статья 38</w:t>
                  </w:r>
                  <w:r>
                    <w:rPr>
                      <w:rStyle w:val="InternetLink"/>
                      <w:color w:val="009900"/>
                    </w:rPr>
                    <w:fldChar w:fldCharType="end"/>
                  </w:r>
                  <w:r>
                    <w:rPr/>
                    <w:t xml:space="preserve"> говорит о праве не свидетельствовать против самого себя. Признание, сделанное по принуждению, под пыткой или под угрозой либо после неоправданно длительного ареста или содержания под стражей, не может рассматриваться как доказательство, и никто не может быть осужден или подвергнут наказанию в случаях, когда единственным доказательством против него является его собственное признание. Запрещена обратная сила закона (</w:t>
                  </w:r>
                  <w:r>
                    <w:fldChar w:fldCharType="begin"/>
                  </w:r>
                  <w:r>
                    <w:rPr>
                      <w:rStyle w:val="InternetLink"/>
                      <w:color w:val="009900"/>
                    </w:rPr>
                    <w:instrText xml:space="preserve"> HYPERLINK "http://constitution.garant.ru/DOC_60000.htm" \l "sub_para_N_38"</w:instrText>
                  </w:r>
                  <w:r>
                    <w:rPr>
                      <w:rStyle w:val="InternetLink"/>
                      <w:color w:val="009900"/>
                    </w:rPr>
                    <w:fldChar w:fldCharType="separate"/>
                  </w:r>
                  <w:r>
                    <w:rPr>
                      <w:rStyle w:val="InternetLink"/>
                      <w:color w:val="009900"/>
                    </w:rPr>
                    <w:t>ст. 38</w:t>
                  </w:r>
                  <w:r>
                    <w:rPr>
                      <w:rStyle w:val="InternetLink"/>
                      <w:color w:val="009900"/>
                    </w:rPr>
                    <w:fldChar w:fldCharType="end"/>
                  </w:r>
                  <w:r>
                    <w:rPr/>
                    <w:t xml:space="preserve">). Вызывает некоторую зависть норма </w:t>
                  </w:r>
                  <w:r>
                    <w:fldChar w:fldCharType="begin"/>
                  </w:r>
                  <w:r>
                    <w:rPr>
                      <w:rStyle w:val="InternetLink"/>
                      <w:color w:val="009900"/>
                    </w:rPr>
                    <w:instrText xml:space="preserve"> HYPERLINK "http://constitution.garant.ru/DOC_60000.htm" \l "sub_para_N_40"</w:instrText>
                  </w:r>
                  <w:r>
                    <w:rPr>
                      <w:rStyle w:val="InternetLink"/>
                      <w:color w:val="009900"/>
                    </w:rPr>
                    <w:fldChar w:fldCharType="separate"/>
                  </w:r>
                  <w:r>
                    <w:rPr>
                      <w:rStyle w:val="InternetLink"/>
                      <w:color w:val="009900"/>
                    </w:rPr>
                    <w:t>ст. 40</w:t>
                  </w:r>
                  <w:r>
                    <w:rPr>
                      <w:rStyle w:val="InternetLink"/>
                      <w:color w:val="009900"/>
                    </w:rPr>
                    <w:fldChar w:fldCharType="end"/>
                  </w:r>
                  <w:r>
                    <w:rPr/>
                    <w:t xml:space="preserve"> Конституции, установившей, что в случае оправдания судом после ареста или задержания каждый может, в соответствии с законом, предъявить государству иск о возмещении ущерба. </w:t>
                    <w:br/>
                    <w:t xml:space="preserve">     Из политических прав и свобод можно упомянуть избирательное право для совершеннолетних и принцип тайного голосования, а также право на подачу петиции. </w:t>
                    <w:br/>
                    <w:t>     Социально-экономические права включают право на поддержание минимального уровня здоровой и культурной жизни (</w:t>
                  </w:r>
                  <w:r>
                    <w:fldChar w:fldCharType="begin"/>
                  </w:r>
                  <w:r>
                    <w:rPr>
                      <w:rStyle w:val="InternetLink"/>
                      <w:color w:val="009900"/>
                    </w:rPr>
                    <w:instrText xml:space="preserve"> HYPERLINK "http://constitution.garant.ru/DOC_60000.htm" \l "sub_para_N_25"</w:instrText>
                  </w:r>
                  <w:r>
                    <w:rPr>
                      <w:rStyle w:val="InternetLink"/>
                      <w:color w:val="009900"/>
                    </w:rPr>
                    <w:fldChar w:fldCharType="separate"/>
                  </w:r>
                  <w:r>
                    <w:rPr>
                      <w:rStyle w:val="InternetLink"/>
                      <w:color w:val="009900"/>
                    </w:rPr>
                    <w:t>ст. 25</w:t>
                  </w:r>
                  <w:r>
                    <w:rPr>
                      <w:rStyle w:val="InternetLink"/>
                      <w:color w:val="009900"/>
                    </w:rPr>
                    <w:fldChar w:fldCharType="end"/>
                  </w:r>
                  <w:r>
                    <w:rPr/>
                    <w:t xml:space="preserve">). Эта же </w:t>
                  </w:r>
                  <w:r>
                    <w:fldChar w:fldCharType="begin"/>
                  </w:r>
                  <w:r>
                    <w:rPr>
                      <w:rStyle w:val="InternetLink"/>
                      <w:color w:val="009900"/>
                    </w:rPr>
                    <w:instrText xml:space="preserve"> HYPERLINK "http://constitution.garant.ru/DOC_60000.htm" \l "sub_para_N_25"</w:instrText>
                  </w:r>
                  <w:r>
                    <w:rPr>
                      <w:rStyle w:val="InternetLink"/>
                      <w:color w:val="009900"/>
                    </w:rPr>
                    <w:fldChar w:fldCharType="separate"/>
                  </w:r>
                  <w:r>
                    <w:rPr>
                      <w:rStyle w:val="InternetLink"/>
                      <w:color w:val="009900"/>
                    </w:rPr>
                    <w:t>статья</w:t>
                  </w:r>
                  <w:r>
                    <w:rPr>
                      <w:rStyle w:val="InternetLink"/>
                      <w:color w:val="009900"/>
                    </w:rPr>
                    <w:fldChar w:fldCharType="end"/>
                  </w:r>
                  <w:r>
                    <w:rPr/>
                    <w:t xml:space="preserve"> возлагает на государство обязанность прилагать усилия для подъема и дальнейшего развития общественного благосостояния, социального обеспечения, а также народного здравия. </w:t>
                  </w:r>
                  <w:r>
                    <w:fldChar w:fldCharType="begin"/>
                  </w:r>
                  <w:r>
                    <w:rPr>
                      <w:rStyle w:val="InternetLink"/>
                      <w:color w:val="009900"/>
                    </w:rPr>
                    <w:instrText xml:space="preserve"> HYPERLINK "http://constitution.garant.ru/DOC_60000.htm" \l "sub_para_N_26"</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закрепляет равное право на образование в соответствии со способностями в порядке, предусмотренном законом. Все должны, в соответствии с законом, обеспечить прохождение обязательного обучения детьми, находящимися на их попечении. Обязательное обучение осуществляется бесплатно (</w:t>
                  </w:r>
                  <w:r>
                    <w:fldChar w:fldCharType="begin"/>
                  </w:r>
                  <w:r>
                    <w:rPr>
                      <w:rStyle w:val="InternetLink"/>
                      <w:color w:val="009900"/>
                    </w:rPr>
                    <w:instrText xml:space="preserve"> HYPERLINK "http://constitution.garant.ru/DOC_60000.htm" \l "sub_para_N_26"</w:instrText>
                  </w:r>
                  <w:r>
                    <w:rPr>
                      <w:rStyle w:val="InternetLink"/>
                      <w:color w:val="009900"/>
                    </w:rPr>
                    <w:fldChar w:fldCharType="separate"/>
                  </w:r>
                  <w:r>
                    <w:rPr>
                      <w:rStyle w:val="InternetLink"/>
                      <w:color w:val="009900"/>
                    </w:rPr>
                    <w:t>ст. 26</w:t>
                  </w:r>
                  <w:r>
                    <w:rPr>
                      <w:rStyle w:val="InternetLink"/>
                      <w:color w:val="009900"/>
                    </w:rPr>
                    <w:fldChar w:fldCharType="end"/>
                  </w:r>
                  <w:r>
                    <w:rPr/>
                    <w:t>). Неизменная для зарубежных конституций норма о закреплении частной собственности присутствует и в японской Конституции (</w:t>
                  </w:r>
                  <w:r>
                    <w:fldChar w:fldCharType="begin"/>
                  </w:r>
                  <w:r>
                    <w:rPr>
                      <w:rStyle w:val="InternetLink"/>
                      <w:color w:val="009900"/>
                    </w:rPr>
                    <w:instrText xml:space="preserve"> HYPERLINK "http://constitution.garant.ru/DOC_60000.htm" \l "sub_para_N_29"</w:instrText>
                  </w:r>
                  <w:r>
                    <w:rPr>
                      <w:rStyle w:val="InternetLink"/>
                      <w:color w:val="009900"/>
                    </w:rPr>
                    <w:fldChar w:fldCharType="separate"/>
                  </w:r>
                  <w:r>
                    <w:rPr>
                      <w:rStyle w:val="InternetLink"/>
                      <w:color w:val="009900"/>
                    </w:rPr>
                    <w:t>ст. 29</w:t>
                  </w:r>
                  <w:r>
                    <w:rPr>
                      <w:rStyle w:val="InternetLink"/>
                      <w:color w:val="009900"/>
                    </w:rPr>
                    <w:fldChar w:fldCharType="end"/>
                  </w:r>
                  <w:r>
                    <w:rPr/>
                    <w:t xml:space="preserve">), а частное имущество может быть использовано в публичных интересах только за справедливую компенсацию. </w:t>
                    <w:br/>
                    <w:t xml:space="preserve">     Перечисленные права и свободы в целом являются весьма распространенными в развитых демократических государствах. В </w:t>
                  </w:r>
                  <w:r>
                    <w:fldChar w:fldCharType="begin"/>
                  </w:r>
                  <w:r>
                    <w:rPr>
                      <w:rStyle w:val="InternetLink"/>
                      <w:color w:val="009900"/>
                    </w:rPr>
                    <w:instrText xml:space="preserve"> HYPERLINK "http://constitution.garant.ru/DOC_60000.htm" \l "sub_para_N_1000"</w:instrText>
                  </w:r>
                  <w:r>
                    <w:rPr>
                      <w:rStyle w:val="InternetLink"/>
                      <w:color w:val="009900"/>
                    </w:rPr>
                    <w:fldChar w:fldCharType="separate"/>
                  </w:r>
                  <w:r>
                    <w:rPr>
                      <w:rStyle w:val="InternetLink"/>
                      <w:color w:val="009900"/>
                    </w:rPr>
                    <w:t>Основном законе</w:t>
                  </w:r>
                  <w:r>
                    <w:rPr>
                      <w:rStyle w:val="InternetLink"/>
                      <w:color w:val="009900"/>
                    </w:rPr>
                    <w:fldChar w:fldCharType="end"/>
                  </w:r>
                  <w:r>
                    <w:rPr/>
                    <w:t xml:space="preserve"> 1947 г. есть и нормы, в которых чувствуется чисто японское происхождение. Более того, некоторые из них в своем регулировании идут значительно дальше, чем в развитых европейских странах. Одной из них является закрепление весьма развернутого принципа равноправия перед законом (</w:t>
                  </w:r>
                  <w:r>
                    <w:fldChar w:fldCharType="begin"/>
                  </w:r>
                  <w:r>
                    <w:rPr>
                      <w:rStyle w:val="InternetLink"/>
                      <w:color w:val="009900"/>
                    </w:rPr>
                    <w:instrText xml:space="preserve"> HYPERLINK "http://constitution.garant.ru/DOC_60000.htm" \l "sub_para_N_14"</w:instrText>
                  </w:r>
                  <w:r>
                    <w:rPr>
                      <w:rStyle w:val="InternetLink"/>
                      <w:color w:val="009900"/>
                    </w:rPr>
                    <w:fldChar w:fldCharType="separate"/>
                  </w:r>
                  <w:r>
                    <w:rPr>
                      <w:rStyle w:val="InternetLink"/>
                      <w:color w:val="009900"/>
                    </w:rPr>
                    <w:t>ст. 14</w:t>
                  </w:r>
                  <w:r>
                    <w:rPr>
                      <w:rStyle w:val="InternetLink"/>
                      <w:color w:val="009900"/>
                    </w:rPr>
                    <w:fldChar w:fldCharType="end"/>
                  </w:r>
                  <w:r>
                    <w:rPr/>
                    <w:t xml:space="preserve">). Все люди равны перед законом и не могут подвергаться дискриминации в политическом, экономическом и социальном отношениях по мотивам расы, религии, пола, социального положения, а также происхождения. Чуть ниже следует весьма характерное уточнение: "Пэрство и прочие аристократические институты не признаются. Никакие привилегии не предоставляются при присвоении почетных званий, наград или знаков отличия, и любая такая награда действительна только при жизни лица, которое имеет ее в настоящее время или может получить в будущем". Названные положения имеют совершенно определенную цель - исключить возможность возврата к существованию военно-феодального, изолированного от других групп населения сословия самураев (от японского самурау - служить), включавших главным образом мелких дворян; самураи представляли собой особого рода касту, во многом повинную в национальной катастрофе 1945 г. До Второй мировой войны эта каста, занимавшая в армии и флоте офицерские должности, не потеряла своего привилегированного положения, хотя после принятия Конституции 1889 г. ее особое положение юридически не признавалось. </w:t>
                    <w:br/>
                    <w:t>     </w:t>
                  </w:r>
                  <w:r>
                    <w:fldChar w:fldCharType="begin"/>
                  </w:r>
                  <w:r>
                    <w:rPr>
                      <w:rStyle w:val="InternetLink"/>
                      <w:color w:val="009900"/>
                    </w:rPr>
                    <w:instrText xml:space="preserve"> HYPERLINK "http://constitution.garant.ru/DOC_60000.htm" \l "sub_para_N_24"</w:instrText>
                  </w:r>
                  <w:r>
                    <w:rPr>
                      <w:rStyle w:val="InternetLink"/>
                      <w:color w:val="009900"/>
                    </w:rPr>
                    <w:fldChar w:fldCharType="separate"/>
                  </w:r>
                  <w:r>
                    <w:rPr>
                      <w:rStyle w:val="InternetLink"/>
                      <w:color w:val="009900"/>
                    </w:rPr>
                    <w:t>Статья 24</w:t>
                  </w:r>
                  <w:r>
                    <w:rPr>
                      <w:rStyle w:val="InternetLink"/>
                      <w:color w:val="009900"/>
                    </w:rPr>
                    <w:fldChar w:fldCharType="end"/>
                  </w:r>
                  <w:r>
                    <w:rPr/>
                    <w:t xml:space="preserve"> Конституции 1947 г. также имеет намерение изменить существовавшие ранее в японском обществе отношения между мужчинами и женщинами. Эта норма установила: "Брак заключается только при взаимном согласии обеих сторон и существует при условии взаимного сотрудничества, в основу которого положено равенство прав мужа и жены". Что же касается выбора супруга, имущественных прав супругов, наследства, выбора местожительства, развода и других вопросов, связанных с браком и семьей, то такие отношения должны законодательно регулироваться "исходя из принципа личного достоинства и равенства полов". </w:t>
                    <w:br/>
                    <w:t xml:space="preserve">     Наконец, </w:t>
                  </w:r>
                  <w:r>
                    <w:fldChar w:fldCharType="begin"/>
                  </w:r>
                  <w:r>
                    <w:rPr>
                      <w:rStyle w:val="InternetLink"/>
                      <w:color w:val="009900"/>
                    </w:rPr>
                    <w:instrText xml:space="preserve"> HYPERLINK "http://constitution.garant.ru/DOC_60000.htm" \l "sub_para_N_15"</w:instrText>
                  </w:r>
                  <w:r>
                    <w:rPr>
                      <w:rStyle w:val="InternetLink"/>
                      <w:color w:val="009900"/>
                    </w:rPr>
                    <w:fldChar w:fldCharType="separate"/>
                  </w:r>
                  <w:r>
                    <w:rPr>
                      <w:rStyle w:val="InternetLink"/>
                      <w:color w:val="009900"/>
                    </w:rPr>
                    <w:t>ст. 15</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60000.htm" \l "sub_para_N_16"</w:instrText>
                  </w:r>
                  <w:r>
                    <w:rPr>
                      <w:rStyle w:val="InternetLink"/>
                      <w:color w:val="009900"/>
                    </w:rPr>
                    <w:fldChar w:fldCharType="separate"/>
                  </w:r>
                  <w:r>
                    <w:rPr>
                      <w:rStyle w:val="InternetLink"/>
                      <w:color w:val="009900"/>
                    </w:rPr>
                    <w:t>16</w:t>
                  </w:r>
                  <w:r>
                    <w:rPr>
                      <w:rStyle w:val="InternetLink"/>
                      <w:color w:val="009900"/>
                    </w:rPr>
                    <w:fldChar w:fldCharType="end"/>
                  </w:r>
                  <w:r>
                    <w:rPr/>
                    <w:t xml:space="preserve"> Конституции предоставляют японским гражданам весьма важные права, которые игнорируются в западных демократиях. Японский народ согласно </w:t>
                  </w:r>
                  <w:r>
                    <w:fldChar w:fldCharType="begin"/>
                  </w:r>
                  <w:r>
                    <w:rPr>
                      <w:rStyle w:val="InternetLink"/>
                      <w:color w:val="009900"/>
                    </w:rPr>
                    <w:instrText xml:space="preserve"> HYPERLINK "http://constitution.garant.ru/DOC_60000.htm" \l "sub_para_N_15"</w:instrText>
                  </w:r>
                  <w:r>
                    <w:rPr>
                      <w:rStyle w:val="InternetLink"/>
                      <w:color w:val="009900"/>
                    </w:rPr>
                    <w:fldChar w:fldCharType="separate"/>
                  </w:r>
                  <w:r>
                    <w:rPr>
                      <w:rStyle w:val="InternetLink"/>
                      <w:color w:val="009900"/>
                    </w:rPr>
                    <w:t>ст. 15</w:t>
                  </w:r>
                  <w:r>
                    <w:rPr>
                      <w:rStyle w:val="InternetLink"/>
                      <w:color w:val="009900"/>
                    </w:rPr>
                    <w:fldChar w:fldCharType="end"/>
                  </w:r>
                  <w:r>
                    <w:rPr/>
                    <w:t xml:space="preserve"> обладает неотъемлемым правом избирать публичных должностных лиц и отстранять их от должности, а "все публичные должностные лица являются слугами всего общества, а не какой-либо одной его части". Следующая </w:t>
                  </w:r>
                  <w:r>
                    <w:fldChar w:fldCharType="begin"/>
                  </w:r>
                  <w:r>
                    <w:rPr>
                      <w:rStyle w:val="InternetLink"/>
                      <w:color w:val="009900"/>
                    </w:rPr>
                    <w:instrText xml:space="preserve"> HYPERLINK "http://constitution.garant.ru/DOC_60000.htm" \l "sub_para_N_16"</w:instrText>
                  </w:r>
                  <w:r>
                    <w:rPr>
                      <w:rStyle w:val="InternetLink"/>
                      <w:color w:val="009900"/>
                    </w:rPr>
                    <w:fldChar w:fldCharType="separate"/>
                  </w:r>
                  <w:r>
                    <w:rPr>
                      <w:rStyle w:val="InternetLink"/>
                      <w:color w:val="009900"/>
                    </w:rPr>
                    <w:t>ст. 16</w:t>
                  </w:r>
                  <w:r>
                    <w:rPr>
                      <w:rStyle w:val="InternetLink"/>
                      <w:color w:val="009900"/>
                    </w:rPr>
                    <w:fldChar w:fldCharType="end"/>
                  </w:r>
                  <w:r>
                    <w:rPr/>
                    <w:t xml:space="preserve"> развернуто регулирует право каждого (т.е. и иностранцев) обращаться с мирной петицией о возмещении ущерба, о смещении публичных должностных лиц, о введении, об отмене или исправлении законов, указов или предписаний, а также по другим вопросам; никто не может быть подвергнут какой-либо дискриминации за подачу таких петиций. Названная норма говорит о широкой демократизации послевоенного государственного строя. Прежняя Конституция 1889 г. в ст. 30 признавала такое же право, но "при условии соблюдения надлежащих форм почтительности и в согласии с сюда относящимися особыми правилами"</w:t>
                  </w:r>
                  <w:r>
                    <w:fldChar w:fldCharType="begin"/>
                  </w:r>
                  <w:r>
                    <w:rPr>
                      <w:rStyle w:val="InternetLink"/>
                      <w:color w:val="009900"/>
                    </w:rPr>
                    <w:instrText xml:space="preserve"> HYPERLINK "http://constitution.garant.ru/DOC_60000.htm" \l "sub_para_N_993"</w:instrText>
                  </w:r>
                  <w:r>
                    <w:rPr>
                      <w:rStyle w:val="InternetLink"/>
                      <w:color w:val="009900"/>
                    </w:rPr>
                    <w:fldChar w:fldCharType="separate"/>
                  </w:r>
                  <w:r>
                    <w:rPr>
                      <w:rStyle w:val="InternetLink"/>
                      <w:color w:val="009900"/>
                    </w:rPr>
                    <w:t>*(3)</w:t>
                  </w:r>
                  <w:r>
                    <w:rPr>
                      <w:rStyle w:val="InternetLink"/>
                      <w:color w:val="009900"/>
                    </w:rPr>
                    <w:fldChar w:fldCharType="end"/>
                  </w:r>
                  <w:r>
                    <w:rPr/>
                    <w:t xml:space="preserve">. </w:t>
                    <w:br/>
                    <w:t xml:space="preserve">     Наконец, </w:t>
                  </w:r>
                  <w:r>
                    <w:fldChar w:fldCharType="begin"/>
                  </w:r>
                  <w:r>
                    <w:rPr>
                      <w:rStyle w:val="InternetLink"/>
                      <w:color w:val="009900"/>
                    </w:rPr>
                    <w:instrText xml:space="preserve"> HYPERLINK "http://constitution.garant.ru/DOC_60000.htm" \l "sub_para_N_20"</w:instrText>
                  </w:r>
                  <w:r>
                    <w:rPr>
                      <w:rStyle w:val="InternetLink"/>
                      <w:color w:val="009900"/>
                    </w:rPr>
                    <w:fldChar w:fldCharType="separate"/>
                  </w:r>
                  <w:r>
                    <w:rPr>
                      <w:rStyle w:val="InternetLink"/>
                      <w:color w:val="009900"/>
                    </w:rPr>
                    <w:t>ст. 20</w:t>
                  </w:r>
                  <w:r>
                    <w:rPr>
                      <w:rStyle w:val="InternetLink"/>
                      <w:color w:val="009900"/>
                    </w:rPr>
                    <w:fldChar w:fldCharType="end"/>
                  </w:r>
                  <w:r>
                    <w:rPr/>
                    <w:t xml:space="preserve"> провозгласила Японию светским государством, поскольку свобода религии гарантируется для всех и ни одна из религиозных организаций не должна получать от государства никаких привилегий и не может пользоваться политической властью. Эта норма весьма контрастирует с существовавшим до войны положением, когда официально провозглашенной в Конституции 1889 г. религии также не существовало. Все японские подданные пользовались свободой вероисповедания в пределах, совместимых с общественным спокойствием и порядком, а также с их обязанностями как подданных. В жизни же все население страны было принуждено к соблюдению ритуалов средневекового шинтоизма (синтоизма), фактически являвшегося государственной религией и ставшего символом японского милитаризма. Смысл этой идеологии состоял в обожествлении императорской династии, обосновании ее божественного характера. </w:t>
                    <w:br/>
                    <w:t xml:space="preserve">     Закрепленный в </w:t>
                  </w:r>
                  <w:r>
                    <w:fldChar w:fldCharType="begin"/>
                  </w:r>
                  <w:r>
                    <w:rPr>
                      <w:rStyle w:val="InternetLink"/>
                      <w:color w:val="009900"/>
                    </w:rPr>
                    <w:instrText xml:space="preserve"> HYPERLINK "http://constitution.garant.ru/DOC_60000.htm" \l "sub_para_N_9"</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пацифизм - еще одна особенность этого акта. Согласно </w:t>
                  </w:r>
                  <w:r>
                    <w:fldChar w:fldCharType="begin"/>
                  </w:r>
                  <w:r>
                    <w:rPr>
                      <w:rStyle w:val="InternetLink"/>
                      <w:color w:val="009900"/>
                    </w:rPr>
                    <w:instrText xml:space="preserve"> HYPERLINK "http://constitution.garant.ru/DOC_60000.htm" \l "sub_para_N_9"</w:instrText>
                  </w:r>
                  <w:r>
                    <w:rPr>
                      <w:rStyle w:val="InternetLink"/>
                      <w:color w:val="009900"/>
                    </w:rPr>
                    <w:fldChar w:fldCharType="separate"/>
                  </w:r>
                  <w:r>
                    <w:rPr>
                      <w:rStyle w:val="InternetLink"/>
                      <w:color w:val="009900"/>
                    </w:rPr>
                    <w:t>ст. 9</w:t>
                  </w:r>
                  <w:r>
                    <w:rPr>
                      <w:rStyle w:val="InternetLink"/>
                      <w:color w:val="009900"/>
                    </w:rPr>
                    <w:fldChar w:fldCharType="end"/>
                  </w:r>
                  <w:r>
                    <w:rPr/>
                    <w:t xml:space="preserve"> японский народ заявляет, что "отказывается от войны как суверенного права нации"; тут же говорится о разоружении страны, поскольку "никогда впредь не будут создаваться сухопутные, морские и военно-воздушные силы, равно как и другие средства войны". Нормы этой </w:t>
                  </w:r>
                  <w:r>
                    <w:fldChar w:fldCharType="begin"/>
                  </w:r>
                  <w:r>
                    <w:rPr>
                      <w:rStyle w:val="InternetLink"/>
                      <w:color w:val="009900"/>
                    </w:rPr>
                    <w:instrText xml:space="preserve"> HYPERLINK "http://constitution.garant.ru/DOC_60000.htm" \l "sub_para_N_9"</w:instrText>
                  </w:r>
                  <w:r>
                    <w:rPr>
                      <w:rStyle w:val="InternetLink"/>
                      <w:color w:val="009900"/>
                    </w:rPr>
                    <w:fldChar w:fldCharType="separate"/>
                  </w:r>
                  <w:r>
                    <w:rPr>
                      <w:rStyle w:val="InternetLink"/>
                      <w:color w:val="009900"/>
                    </w:rPr>
                    <w:t>статьи</w:t>
                  </w:r>
                  <w:r>
                    <w:rPr>
                      <w:rStyle w:val="InternetLink"/>
                      <w:color w:val="009900"/>
                    </w:rPr>
                    <w:fldChar w:fldCharType="end"/>
                  </w:r>
                  <w:r>
                    <w:rPr/>
                    <w:t xml:space="preserve"> имеют исключительно японское, а отнюдь не американское происхождение. Впервые сама идея была предложена Премьер-министром Японии К.Сидэхара (1872-1951), а не генералом Макартуром - командующим оккупационными силами в Японии, который первоначально колебался: утвердить ли указанное предложение, считая, что последствия его реализации могут нарушить интересы США на Дальнем Востоке</w:t>
                  </w:r>
                  <w:r>
                    <w:fldChar w:fldCharType="begin"/>
                  </w:r>
                  <w:r>
                    <w:rPr>
                      <w:rStyle w:val="InternetLink"/>
                      <w:color w:val="009900"/>
                    </w:rPr>
                    <w:instrText xml:space="preserve"> HYPERLINK "http://constitution.garant.ru/DOC_60000.htm" \l "sub_para_N_994"</w:instrText>
                  </w:r>
                  <w:r>
                    <w:rPr>
                      <w:rStyle w:val="InternetLink"/>
                      <w:color w:val="009900"/>
                    </w:rPr>
                    <w:fldChar w:fldCharType="separate"/>
                  </w:r>
                  <w:r>
                    <w:rPr>
                      <w:rStyle w:val="InternetLink"/>
                      <w:color w:val="009900"/>
                    </w:rPr>
                    <w:t>*(4)</w:t>
                  </w:r>
                  <w:r>
                    <w:rPr>
                      <w:rStyle w:val="InternetLink"/>
                      <w:color w:val="009900"/>
                    </w:rPr>
                    <w:fldChar w:fldCharType="end"/>
                  </w:r>
                  <w:r>
                    <w:rPr/>
                    <w:t xml:space="preserve">. </w:t>
                    <w:br/>
                    <w:t xml:space="preserve">     Введение </w:t>
                  </w:r>
                  <w:r>
                    <w:fldChar w:fldCharType="begin"/>
                  </w:r>
                  <w:r>
                    <w:rPr>
                      <w:rStyle w:val="InternetLink"/>
                      <w:color w:val="009900"/>
                    </w:rPr>
                    <w:instrText xml:space="preserve"> HYPERLINK "http://constitution.garant.ru/DOC_60000.htm" \l "sub_para_N_9"</w:instrText>
                  </w:r>
                  <w:r>
                    <w:rPr>
                      <w:rStyle w:val="InternetLink"/>
                      <w:color w:val="009900"/>
                    </w:rPr>
                    <w:fldChar w:fldCharType="separate"/>
                  </w:r>
                  <w:r>
                    <w:rPr>
                      <w:rStyle w:val="InternetLink"/>
                      <w:color w:val="009900"/>
                    </w:rPr>
                    <w:t>ст. 9</w:t>
                  </w:r>
                  <w:r>
                    <w:rPr>
                      <w:rStyle w:val="InternetLink"/>
                      <w:color w:val="009900"/>
                    </w:rPr>
                    <w:fldChar w:fldCharType="end"/>
                  </w:r>
                  <w:r>
                    <w:rPr/>
                    <w:t xml:space="preserve"> в Основной закон вполне объяснимо, если учесть, что на долю японского народа выпали ужасы атомных бомбардировок: 6 августа 1945 г. атомная бомба была сброшена на Хиросиму, а тремя днями позже - на Нагасаки. Очевидно, что целью названной нормы было отказаться от участия в каких-либо международных военных акциях, включая и осуществляемые в рамках ООН, членом которой Япония является. Постепенно в японский политике наметился отказ от провозглашенных антивоенных принципов. Заключенный в 1952 г. и пересмотренный в 1960 г. американо-японский Договор о безопасности предусмотрел организацию и развитие вооруженных сил с целью защиты от внешней агрессии, а также коллективные совместные действия США и Японии. Статья 6 этого Договора разрешила создание на японской территории американских военных баз. С 1970 г. этот Договор автоматически продлевается каждые 10 лет. В Японии были организованы так называемые силы самообороны, которые в Юго-Восточном регионе Азии представляют весьма внушительную и хорошо оснащенную военную силу. В середине 90-х гг. силы самообороны насчитывали более 230 тыс. человек, 1100 танков и 550 самолетов и вертолетов и около 150 военно-морских судов. </w:t>
                    <w:br/>
                    <w:t>     </w:t>
                  </w:r>
                  <w:r>
                    <w:fldChar w:fldCharType="begin"/>
                  </w:r>
                  <w:r>
                    <w:rPr>
                      <w:rStyle w:val="InternetLink"/>
                      <w:color w:val="009900"/>
                    </w:rPr>
                    <w:instrText xml:space="preserve"> HYPERLINK "http://constitution.garant.ru/DOC_60000.htm" \l "sub_para_N_9"</w:instrText>
                  </w:r>
                  <w:r>
                    <w:rPr>
                      <w:rStyle w:val="InternetLink"/>
                      <w:color w:val="009900"/>
                    </w:rPr>
                    <w:fldChar w:fldCharType="separate"/>
                  </w:r>
                  <w:r>
                    <w:rPr>
                      <w:rStyle w:val="InternetLink"/>
                      <w:color w:val="009900"/>
                    </w:rPr>
                    <w:t>Статья 9</w:t>
                  </w:r>
                  <w:r>
                    <w:rPr>
                      <w:rStyle w:val="InternetLink"/>
                      <w:color w:val="009900"/>
                    </w:rPr>
                    <w:fldChar w:fldCharType="end"/>
                  </w:r>
                  <w:r>
                    <w:rPr/>
                    <w:t xml:space="preserve"> Конституции, несмотря на все попытки ее реформировать, продолжает действовать; она является значительным юридическим тормозом на пути превращения страны в еще одну мировую военную державу, и в то же время она, особенно после окончания "холодной войны", стесняет Японию в выполнении ее международных обязательств. Ряд политических партий (социалисты и др.) в течение многих десятилетий рассматривали существующие силы самообороны как противоречащие </w:t>
                  </w:r>
                  <w:r>
                    <w:fldChar w:fldCharType="begin"/>
                  </w:r>
                  <w:r>
                    <w:rPr>
                      <w:rStyle w:val="InternetLink"/>
                      <w:color w:val="009900"/>
                    </w:rPr>
                    <w:instrText xml:space="preserve"> HYPERLINK "http://constitution.garant.ru/DOC_60000.htm" \l "sub_para_N_1000"</w:instrText>
                  </w:r>
                  <w:r>
                    <w:rPr>
                      <w:rStyle w:val="InternetLink"/>
                      <w:color w:val="009900"/>
                    </w:rPr>
                    <w:fldChar w:fldCharType="separate"/>
                  </w:r>
                  <w:r>
                    <w:rPr>
                      <w:rStyle w:val="InternetLink"/>
                      <w:color w:val="009900"/>
                    </w:rPr>
                    <w:t>Основному закону</w:t>
                  </w:r>
                  <w:r>
                    <w:rPr>
                      <w:rStyle w:val="InternetLink"/>
                      <w:color w:val="009900"/>
                    </w:rPr>
                    <w:fldChar w:fldCharType="end"/>
                  </w:r>
                  <w:r>
                    <w:rPr/>
                    <w:t xml:space="preserve"> страны. В 1994 г. социалисты примирились с их наличием. Экономический и промышленный потенциал Японии, ее технологическая оснащенность, значительные людские резервы всегда порождали у правящих кругов желание более активно участвовать в международных делах. В сентябре 1988 г. был принят закон о возможности направления японских войск за границу (в частности, в развивающиеся страны) в качестве вспомогательных, а также в случаях оказания помощи при катастрофах природного характера. В июне 1992 г. в законодательном порядке были разрешены операции по поддержанию мира. Закон разрешил участие Японии в соответствующих мероприятиях ООН. При этом, однако, были установлены 5 принципов, которые должны соблюдаться: </w:t>
                    <w:br/>
                    <w:t xml:space="preserve">     1) необходимость существования соглашения о прекращении огня между конфликтующими сторонами; </w:t>
                    <w:br/>
                    <w:t xml:space="preserve">     2) предварительное согласие сторон конфликта и органов власти на японское участие в операциях по поддержанию мира и на деятельность японских вооруженных сил; </w:t>
                    <w:br/>
                    <w:t xml:space="preserve">     3) нейтральная позиция Японии по отношению к сторонам конфликта; </w:t>
                    <w:br/>
                    <w:t xml:space="preserve">     4) возможность отозвания японских сил с территории конфликта; </w:t>
                    <w:br/>
                    <w:t xml:space="preserve">     5) ограничение использования оружия. </w:t>
                    <w:br/>
                    <w:t xml:space="preserve">     На основе Закона 1992 г. Япония участвовала в нескольких операциях (например, в Камбодже в 1992 г., в Мозамбике в 1993 г.). В конце 1994 г. ООН запрашивала Японию о возможности посылки войск на Голанские высоты. </w:t>
                    <w:br/>
                    <w:t xml:space="preserve">     Новый шаг в постепенном "размывании" первоначальных антивоенных принципов был сделан после событий 11 сентября 2001 г. в Нью-Йорке, повлекших значительную консолидацию усилий мирового сообщества в борьбе с международным терроризмом. Подготовленные Правительством законопроекты, направленные в Парламент, расширяли сферы использования сил самообороны для борьбы с терроризмом - два проекта об использовании этих сил в полицейских акциях в самой Японии, а третий - о посылке воинских подразделений за границу. Принятый в пакете закон разрешает Правительству страны направлять подразделения сил самообороны во время вооруженных конфликтов для выполнения задач по тыловому обеспечению. Такое обеспечение предусматривает семь его видов, от поставок продовольствия, топлива до ремонта и обслуживания техники. Силы, направляемые за рубеж, получили право использовать личное оружие не только для собственной защиты, но и для защиты находящихся под их "опекой", например, раненых или беженцев. </w:t>
                    <w:br/>
                    <w:t>     </w:t>
                  </w:r>
                  <w:r>
                    <w:fldChar w:fldCharType="begin"/>
                  </w:r>
                  <w:r>
                    <w:rPr>
                      <w:rStyle w:val="InternetLink"/>
                      <w:color w:val="009900"/>
                    </w:rPr>
                    <w:instrText xml:space="preserve"> HYPERLINK "http://constitution.garant.ru/DOC_60000.htm" \l "sub_para_N_10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1947 г., будучи весьма небольшим по объему актом, тем не менее содержит в себе все необходимые элементы, обычно входящие в состав Основного закона. Она установила форму правления парламентской монархии по английскому образцу с унитарной формой территориального устройства с достаточно сильной автономией на местах. </w:t>
                  </w:r>
                  <w:r>
                    <w:fldChar w:fldCharType="begin"/>
                  </w:r>
                  <w:r>
                    <w:rPr>
                      <w:rStyle w:val="InternetLink"/>
                      <w:color w:val="009900"/>
                    </w:rPr>
                    <w:instrText xml:space="preserve"> HYPERLINK "http://constitution.garant.ru/DOC_60000.htm" \l "sub_para_N_10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и практика ее реализации говорят о существовании в стране демократического политического режима. </w:t>
                    <w:br/>
                    <w:t xml:space="preserve">     В учрежденной </w:t>
                  </w:r>
                  <w:r>
                    <w:fldChar w:fldCharType="begin"/>
                  </w:r>
                  <w:r>
                    <w:rPr>
                      <w:rStyle w:val="InternetLink"/>
                      <w:color w:val="009900"/>
                    </w:rPr>
                    <w:instrText xml:space="preserve"> HYPERLINK "http://constitution.garant.ru/DOC_60000.htm" \l "sub_para_N_1000"</w:instrText>
                  </w:r>
                  <w:r>
                    <w:rPr>
                      <w:rStyle w:val="InternetLink"/>
                      <w:color w:val="009900"/>
                    </w:rPr>
                    <w:fldChar w:fldCharType="separate"/>
                  </w:r>
                  <w:r>
                    <w:rPr>
                      <w:rStyle w:val="InternetLink"/>
                      <w:color w:val="009900"/>
                    </w:rPr>
                    <w:t>Конституцией</w:t>
                  </w:r>
                  <w:r>
                    <w:rPr>
                      <w:rStyle w:val="InternetLink"/>
                      <w:color w:val="009900"/>
                    </w:rPr>
                    <w:fldChar w:fldCharType="end"/>
                  </w:r>
                  <w:r>
                    <w:rPr/>
                    <w:t xml:space="preserve"> 1947 г. структуре органов государственной власти чувствуется влияние правового опыта Великобритании. </w:t>
                  </w:r>
                  <w:r>
                    <w:fldChar w:fldCharType="begin"/>
                  </w:r>
                  <w:r>
                    <w:rPr>
                      <w:rStyle w:val="InternetLink"/>
                      <w:color w:val="009900"/>
                    </w:rPr>
                    <w:instrText xml:space="preserve"> HYPERLINK "http://constitution.garant.ru/DOC_60000.htm" \l "sub_para_N_41"</w:instrText>
                  </w:r>
                  <w:r>
                    <w:rPr>
                      <w:rStyle w:val="InternetLink"/>
                      <w:color w:val="009900"/>
                    </w:rPr>
                    <w:fldChar w:fldCharType="separate"/>
                  </w:r>
                  <w:r>
                    <w:rPr>
                      <w:rStyle w:val="InternetLink"/>
                      <w:color w:val="009900"/>
                    </w:rPr>
                    <w:t>Статья 41</w:t>
                  </w:r>
                  <w:r>
                    <w:rPr>
                      <w:rStyle w:val="InternetLink"/>
                      <w:color w:val="009900"/>
                    </w:rPr>
                    <w:fldChar w:fldCharType="end"/>
                  </w:r>
                  <w:r>
                    <w:rPr/>
                    <w:t xml:space="preserve"> определила Парламент в качестве высшего органа государственной власти и единственного законодательного органа государства, включив в его состав две неравноправные палаты, причем нижняя - Палата представителей - в своих полномочиях имеет заметный перевес по сравнению с верхней - Палатой советников. Правительство несет ответственность перед нижней палатой; предусмотрено право роспуска нижней палаты по предложению Кабинета; формально это право осуществляет глава государства. Влияние правового опыта Великобритании чувствуется в закреплении правового статуса монарха; институт конституционного контроля в качестве изначального имеет опыт соответствующих американских учреждений. Местное управление и самоуправление построено в соответствии с англосаксонской системой. В то же время сама структура </w:t>
                  </w:r>
                  <w:r>
                    <w:fldChar w:fldCharType="begin"/>
                  </w:r>
                  <w:r>
                    <w:rPr>
                      <w:rStyle w:val="InternetLink"/>
                      <w:color w:val="009900"/>
                    </w:rPr>
                    <w:instrText xml:space="preserve"> HYPERLINK "http://constitution.garant.ru/DOC_60000.htm" \l "sub_para_N_1000"</w:instrText>
                  </w:r>
                  <w:r>
                    <w:rPr>
                      <w:rStyle w:val="InternetLink"/>
                      <w:color w:val="009900"/>
                    </w:rPr>
                    <w:fldChar w:fldCharType="separate"/>
                  </w:r>
                  <w:r>
                    <w:rPr>
                      <w:rStyle w:val="InternetLink"/>
                      <w:color w:val="009900"/>
                    </w:rPr>
                    <w:t>Основного закона</w:t>
                  </w:r>
                  <w:r>
                    <w:rPr>
                      <w:rStyle w:val="InternetLink"/>
                      <w:color w:val="009900"/>
                    </w:rPr>
                    <w:fldChar w:fldCharType="end"/>
                  </w:r>
                  <w:r>
                    <w:rPr/>
                    <w:t xml:space="preserve">, соподчиненность его частей, многие закрепленные институты (статус Парламента, Правительства) весьма похожи на соответствующие элементы европейских актов. </w:t>
                    <w:br/>
                    <w:t xml:space="preserve">     Контроль за соблюдением </w:t>
                  </w:r>
                  <w:r>
                    <w:fldChar w:fldCharType="begin"/>
                  </w:r>
                  <w:r>
                    <w:rPr>
                      <w:rStyle w:val="InternetLink"/>
                      <w:color w:val="009900"/>
                    </w:rPr>
                    <w:instrText xml:space="preserve"> HYPERLINK "http://constitution.garant.ru/DOC_60000.htm" \l "sub_para_N_81"</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возложен на суды. Несмотря на некоторую туманность формулировки, </w:t>
                  </w:r>
                  <w:r>
                    <w:fldChar w:fldCharType="begin"/>
                  </w:r>
                  <w:r>
                    <w:rPr>
                      <w:rStyle w:val="InternetLink"/>
                      <w:color w:val="009900"/>
                    </w:rPr>
                    <w:instrText xml:space="preserve"> HYPERLINK "http://constitution.garant.ru/DOC_60000.htm" \l "sub_para_N_81"</w:instrText>
                  </w:r>
                  <w:r>
                    <w:rPr>
                      <w:rStyle w:val="InternetLink"/>
                      <w:color w:val="009900"/>
                    </w:rPr>
                    <w:fldChar w:fldCharType="separate"/>
                  </w:r>
                  <w:r>
                    <w:rPr>
                      <w:rStyle w:val="InternetLink"/>
                      <w:color w:val="009900"/>
                    </w:rPr>
                    <w:t>ст. 81</w:t>
                  </w:r>
                  <w:r>
                    <w:rPr>
                      <w:rStyle w:val="InternetLink"/>
                      <w:color w:val="009900"/>
                    </w:rPr>
                    <w:fldChar w:fldCharType="end"/>
                  </w:r>
                  <w:r>
                    <w:rPr/>
                    <w:t xml:space="preserve"> не запрещает низшим судам осуществлять контроль за конституционностью. Сама </w:t>
                  </w:r>
                  <w:r>
                    <w:fldChar w:fldCharType="begin"/>
                  </w:r>
                  <w:r>
                    <w:rPr>
                      <w:rStyle w:val="InternetLink"/>
                      <w:color w:val="009900"/>
                    </w:rPr>
                    <w:instrText xml:space="preserve"> HYPERLINK "http://constitution.garant.ru/DOC_60000.htm" \l "sub_para_N_98"</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провозглашена Верховным законом страны, и никакие законы, указы, рескрипты или другие государственные акты, противоречащие в целом или в части ее положениям, не имеют законной силы (</w:t>
                  </w:r>
                  <w:r>
                    <w:fldChar w:fldCharType="begin"/>
                  </w:r>
                  <w:r>
                    <w:rPr>
                      <w:rStyle w:val="InternetLink"/>
                      <w:color w:val="009900"/>
                    </w:rPr>
                    <w:instrText xml:space="preserve"> HYPERLINK "http://constitution.garant.ru/DOC_60000.htm" \l "sub_para_N_98"</w:instrText>
                  </w:r>
                  <w:r>
                    <w:rPr>
                      <w:rStyle w:val="InternetLink"/>
                      <w:color w:val="009900"/>
                    </w:rPr>
                    <w:fldChar w:fldCharType="separate"/>
                  </w:r>
                  <w:r>
                    <w:rPr>
                      <w:rStyle w:val="InternetLink"/>
                      <w:color w:val="009900"/>
                    </w:rPr>
                    <w:t>ст. 90</w:t>
                  </w:r>
                  <w:r>
                    <w:rPr>
                      <w:rStyle w:val="InternetLink"/>
                      <w:color w:val="009900"/>
                    </w:rPr>
                    <w:fldChar w:fldCharType="end"/>
                  </w:r>
                  <w:r>
                    <w:rPr/>
                    <w:t xml:space="preserve">). </w:t>
                    <w:br/>
                    <w:t>     </w:t>
                  </w:r>
                  <w:r>
                    <w:fldChar w:fldCharType="begin"/>
                  </w:r>
                  <w:r>
                    <w:rPr>
                      <w:rStyle w:val="InternetLink"/>
                      <w:color w:val="009900"/>
                    </w:rPr>
                    <w:instrText xml:space="preserve"> HYPERLINK "http://constitution.garant.ru/DOC_60000.htm" \l "sub_para_N_10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1947 г. - "жесткий" по способу изменения акт. Если Конституция 1889 г. могла изменяться только по инициативе Императора, то в </w:t>
                  </w:r>
                  <w:r>
                    <w:fldChar w:fldCharType="begin"/>
                  </w:r>
                  <w:r>
                    <w:rPr>
                      <w:rStyle w:val="InternetLink"/>
                      <w:color w:val="009900"/>
                    </w:rPr>
                    <w:instrText xml:space="preserve"> HYPERLINK "http://constitution.garant.ru/DOC_60000.htm" \l "sub_para_N_96"</w:instrText>
                  </w:r>
                  <w:r>
                    <w:rPr>
                      <w:rStyle w:val="InternetLink"/>
                      <w:color w:val="009900"/>
                    </w:rPr>
                    <w:fldChar w:fldCharType="separate"/>
                  </w:r>
                  <w:r>
                    <w:rPr>
                      <w:rStyle w:val="InternetLink"/>
                      <w:color w:val="009900"/>
                    </w:rPr>
                    <w:t>Основной закон</w:t>
                  </w:r>
                  <w:r>
                    <w:rPr>
                      <w:rStyle w:val="InternetLink"/>
                      <w:color w:val="009900"/>
                    </w:rPr>
                    <w:fldChar w:fldCharType="end"/>
                  </w:r>
                  <w:r>
                    <w:rPr/>
                    <w:t xml:space="preserve"> 1947 г. поправки могут вноситься лишь по предложению самого Парламента (Правительство такого прямого полномочия не имеет, оно может действовать только через депутатов своих политических фракций). Для одобрения поправок требуется большинство в две трети голосов членов каждой из палат - Палаты представителей и Палаты советников. Способ ратификации поправок устанавливается Парламентом. Принятый проект пересмотра должен быть передан на особый референдум, на котором этот проект должен получить большинство поданных голосов; проект может быть ратифицирован самим Парламентом, но только после его переизбрания. Утвержденные указанным образом поправки немедленно промульгируются Императором от имени народа в качестве неотъемлемой части </w:t>
                  </w:r>
                  <w:r>
                    <w:fldChar w:fldCharType="begin"/>
                  </w:r>
                  <w:r>
                    <w:rPr>
                      <w:rStyle w:val="InternetLink"/>
                      <w:color w:val="009900"/>
                    </w:rPr>
                    <w:instrText xml:space="preserve"> HYPERLINK "http://constitution.garant.ru/DOC_60000.htm" \l "sub_para_N_1000"</w:instrText>
                  </w:r>
                  <w:r>
                    <w:rPr>
                      <w:rStyle w:val="InternetLink"/>
                      <w:color w:val="009900"/>
                    </w:rPr>
                    <w:fldChar w:fldCharType="separate"/>
                  </w:r>
                  <w:r>
                    <w:rPr>
                      <w:rStyle w:val="InternetLink"/>
                      <w:color w:val="009900"/>
                    </w:rPr>
                    <w:t>Конституции</w:t>
                  </w:r>
                  <w:r>
                    <w:rPr>
                      <w:rStyle w:val="InternetLink"/>
                      <w:color w:val="009900"/>
                    </w:rPr>
                    <w:fldChar w:fldCharType="end"/>
                  </w:r>
                  <w:r>
                    <w:rPr/>
                    <w:t xml:space="preserve">. </w:t>
                    <w:br/>
                    <w:t xml:space="preserve">     С момента принятия </w:t>
                  </w:r>
                  <w:r>
                    <w:fldChar w:fldCharType="begin"/>
                  </w:r>
                  <w:r>
                    <w:rPr>
                      <w:rStyle w:val="InternetLink"/>
                      <w:color w:val="009900"/>
                    </w:rPr>
                    <w:instrText xml:space="preserve"> HYPERLINK "http://constitution.garant.ru/DOC_60000.htm" \l "sub_para_N_10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1947 г. ни разу не была изменена, хотя такие попытки неоднократно предпринимались. В 50-80-х гг. Либерально-демократическая партия неоднократно настаивала на изменении антивоенной </w:t>
                  </w:r>
                  <w:r>
                    <w:fldChar w:fldCharType="begin"/>
                  </w:r>
                  <w:r>
                    <w:rPr>
                      <w:rStyle w:val="InternetLink"/>
                      <w:color w:val="009900"/>
                    </w:rPr>
                    <w:instrText xml:space="preserve"> HYPERLINK "http://constitution.garant.ru/DOC_60000.htm" \l "sub_para_N_9"</w:instrText>
                  </w:r>
                  <w:r>
                    <w:rPr>
                      <w:rStyle w:val="InternetLink"/>
                      <w:color w:val="009900"/>
                    </w:rPr>
                    <w:fldChar w:fldCharType="separate"/>
                  </w:r>
                  <w:r>
                    <w:rPr>
                      <w:rStyle w:val="InternetLink"/>
                      <w:color w:val="009900"/>
                    </w:rPr>
                    <w:t>статьи 9</w:t>
                  </w:r>
                  <w:r>
                    <w:rPr>
                      <w:rStyle w:val="InternetLink"/>
                      <w:color w:val="009900"/>
                    </w:rPr>
                    <w:fldChar w:fldCharType="end"/>
                  </w:r>
                  <w:r>
                    <w:rPr/>
                    <w:t>, предлагалась и небольшая корректировка существующего статуса Императора.</w:t>
                  </w:r>
                  <w:bookmarkStart w:id="2" w:name="sub_para_N_-881"/>
                  <w:bookmarkEnd w:id="2"/>
                  <w:r>
                    <w:rPr/>
                    <w:t xml:space="preserve"> </w:t>
                  </w:r>
                </w:p>
                <w:p>
                  <w:pPr>
                    <w:pStyle w:val="Style15"/>
                    <w:jc w:val="center"/>
                    <w:rPr/>
                  </w:pPr>
                  <w:bookmarkStart w:id="3" w:name="sub_para_N_1000"/>
                  <w:bookmarkEnd w:id="3"/>
                  <w:r>
                    <w:rPr>
                      <w:color w:val="000099"/>
                    </w:rPr>
                    <w:t>Конституция Японии</w:t>
                  </w:r>
                  <w:r>
                    <w:fldChar w:fldCharType="begin"/>
                  </w:r>
                  <w:r>
                    <w:rPr>
                      <w:rStyle w:val="InternetLink"/>
                      <w:color w:val="009900"/>
                    </w:rPr>
                    <w:instrText xml:space="preserve"> HYPERLINK "http://constitution.garant.ru/DOC_60000.htm" \l "sub_para_N_995"</w:instrText>
                  </w:r>
                  <w:r>
                    <w:rPr>
                      <w:rStyle w:val="InternetLink"/>
                      <w:color w:val="009900"/>
                    </w:rPr>
                    <w:fldChar w:fldCharType="separate"/>
                  </w:r>
                  <w:r>
                    <w:rPr>
                      <w:rStyle w:val="InternetLink"/>
                      <w:color w:val="009900"/>
                    </w:rPr>
                    <w:t>*(5)</w:t>
                  </w:r>
                  <w:r>
                    <w:rPr>
                      <w:rStyle w:val="InternetLink"/>
                      <w:color w:val="009900"/>
                    </w:rPr>
                    <w:fldChar w:fldCharType="end"/>
                  </w:r>
                  <w:r>
                    <w:rPr/>
                    <w:t xml:space="preserve"> </w:t>
                  </w:r>
                </w:p>
                <w:p>
                  <w:pPr>
                    <w:pStyle w:val="Style15"/>
                    <w:rPr/>
                  </w:pPr>
                  <w:r>
                    <w:rPr/>
                    <w:t>     </w:t>
                  </w:r>
                  <w:r>
                    <w:rPr>
                      <w:color w:val="000099"/>
                    </w:rPr>
                    <w:t xml:space="preserve">Промульгирована 3 ноября 1946 г. </w:t>
                  </w:r>
                  <w:r>
                    <w:rPr/>
                    <w:br/>
                    <w:t>     </w:t>
                  </w:r>
                  <w:r>
                    <w:rPr>
                      <w:color w:val="000099"/>
                    </w:rPr>
                    <w:t xml:space="preserve">Вступила в силу 3 мая 1947 г. </w:t>
                  </w:r>
                </w:p>
                <w:p>
                  <w:pPr>
                    <w:pStyle w:val="Style15"/>
                    <w:jc w:val="center"/>
                    <w:rPr/>
                  </w:pPr>
                  <w:r>
                    <w:rPr>
                      <w:color w:val="000099"/>
                    </w:rPr>
                    <w:t>(текст приводится по сборнику "Конституции зарубежных государств: Учебное пособие/Сост. проф. В.В.Маклаков. - 4-е изд., перераб. и доп. - М.: Волтерс Клувер, 2003")</w:t>
                  </w:r>
                  <w:r>
                    <w:rPr/>
                    <w:t xml:space="preserve"> </w:t>
                  </w:r>
                </w:p>
                <w:p>
                  <w:pPr>
                    <w:pStyle w:val="HTML"/>
                    <w:rPr>
                      <w:color w:val="000000"/>
                    </w:rPr>
                  </w:pPr>
                  <w:r>
                    <w:fldChar w:fldCharType="begin"/>
                  </w:r>
                  <w:r>
                    <w:rPr>
                      <w:rStyle w:val="InternetLink"/>
                      <w:rFonts w:eastAsia="Courier New"/>
                      <w:color w:val="009900"/>
                    </w:rPr>
                    <w:instrText xml:space="preserve"> HYPERLINK "http://constitution.garant.ru/DOC_60000.htm" \l "sub_para_N_11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Глава I.    Император                                (ст.ст.   1 -   8)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60000.htm" \l "sub_para_N_12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Глава II.   Отказ от войны                                      (ст. 9)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60000.htm" \l "sub_para_N_13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Глава III.  Права и обязанности народа               (ст.ст.  10 -  40)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60000.htm" \l "sub_para_N_14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Глава IV.   Парламент                                (ст.ст.  41 -  64)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60000.htm" \l "sub_para_N_15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Глава V.    Кабинет                                  (ст.ст.  65 -  75)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60000.htm" \l "sub_para_N_16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Глава VI.   Судебная власть                          (ст.ст.  76 -  82)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60000.htm" \l "sub_para_N_17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Глава VII.  Финансы                                  (ст.ст.  83 -  91)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60000.htm" \l "sub_para_N_18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Глава VIII. Местное самоуправление                   (ст.ст.  92 -  95)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60000.htm" \l "sub_para_N_19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Глава IX.   Поправки                                           (ст. 96)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60000.htm" \l "sub_para_N_100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Глава Х.    Верховный закон                          (ст.ст.  97 -  99) </w:t>
                  </w:r>
                </w:p>
                <w:p>
                  <w:pPr>
                    <w:pStyle w:val="HTML"/>
                    <w:rPr>
                      <w:color w:val="000000"/>
                    </w:rPr>
                  </w:pPr>
                  <w:r>
                    <w:rPr>
                      <w:color w:val="000000"/>
                    </w:rPr>
                    <w:br/>
                  </w:r>
                </w:p>
                <w:p>
                  <w:pPr>
                    <w:pStyle w:val="HTML"/>
                    <w:rPr>
                      <w:color w:val="000000"/>
                    </w:rPr>
                  </w:pPr>
                  <w:r>
                    <w:fldChar w:fldCharType="begin"/>
                  </w:r>
                  <w:r>
                    <w:rPr>
                      <w:rStyle w:val="InternetLink"/>
                      <w:rFonts w:eastAsia="Courier New"/>
                      <w:color w:val="009900"/>
                    </w:rPr>
                    <w:instrText xml:space="preserve"> HYPERLINK "http://constitution.garant.ru/DOC_60000.htm" \l "sub_para_N_11000"</w:instrText>
                  </w:r>
                  <w:r>
                    <w:rPr>
                      <w:rStyle w:val="InternetLink"/>
                      <w:rFonts w:eastAsia="Courier New"/>
                      <w:color w:val="009900"/>
                    </w:rPr>
                    <w:fldChar w:fldCharType="separate"/>
                  </w:r>
                  <w:r>
                    <w:rPr>
                      <w:rStyle w:val="InternetLink"/>
                      <w:rFonts w:eastAsia="Courier New"/>
                      <w:color w:val="009900"/>
                    </w:rPr>
                    <w:t xml:space="preserve"> </w:t>
                  </w:r>
                  <w:r>
                    <w:rPr>
                      <w:rStyle w:val="InternetLink"/>
                      <w:rFonts w:eastAsia="Courier New"/>
                      <w:color w:val="009900"/>
                    </w:rPr>
                    <w:fldChar w:fldCharType="end"/>
                  </w:r>
                  <w:r>
                    <w:rPr>
                      <w:rStyle w:val="InternetLink"/>
                      <w:color w:val="009900"/>
                    </w:rPr>
                    <w:t xml:space="preserve">Глава XI.   Дополнительные положения                 (ст.ст. 100 - 103) </w:t>
                  </w:r>
                </w:p>
                <w:p>
                  <w:pPr>
                    <w:pStyle w:val="Style15"/>
                    <w:rPr/>
                  </w:pPr>
                  <w:bookmarkStart w:id="4" w:name="sub_para_N_8881"/>
                  <w:bookmarkEnd w:id="4"/>
                  <w:r>
                    <w:rPr/>
                    <w:t>     </w:t>
                  </w:r>
                  <w:r>
                    <w:rPr/>
                    <w:t xml:space="preserve">Мы, японский народ, действуя через посредство наших должным образом избранных представителей в Парламенте и исполненные решимости обеспечить для себя и для своих потомков плоды мирного сотрудничества со всеми нациями и благословение свободы для всей нашей страны, исполненные решимости не допустить ужасов новой войны в результате действий правительств, провозглашаем, что народ облечен суверенной властью, и устанавливаем настоящую Конституцию. Государственная власть основывается на непоколебимом доверии народа, ее авторитет исходит от народа, ее полномочия осуществляются представителями народа, а благами ее пользуется народ. Это - принцип, общий для всего человечества, и на нем основана настоящая Конституция. Мы отменяем все конституции, законы, указы и рескрипты, противоречащие настоящей Конституции. </w:t>
                    <w:br/>
                    <w:t xml:space="preserve">     Мы, японский народ, желаем вечного мира и преисполнены сознания высоких идеалов, определяющих отношения между людьми; мы полны решимости обеспечить нашу безопасность и существование, полагаясь на справедливость и честь миролюбивых народов мира. Мы хотим занять почетное место в международном сообществе, стремящемся сохранить мир и навсегда уничтожить на Земном шаре тиранию и рабство, угнетение и нетерпимость. Мы твердо уверены, что все народы мира имеют право на мирную жизнь, свободную от страха и нужды. </w:t>
                    <w:br/>
                    <w:t xml:space="preserve">     Мы убеждены, что ни одно государство не должно руководствоваться только своими интересами, игнорируя при этом интересы других государств, что принципы политической морали являются всеобщими и что следование этим принципам - долг для всех государств, которые сохраняют собственный суверенитет и поддерживают равноправные отношения с другими государствами. </w:t>
                    <w:br/>
                    <w:t>     Мы, японский народ, честью нашей страны клянемся, что, приложив все силы, мы достигнем этих высоких идеалов и целей.</w:t>
                  </w:r>
                  <w:bookmarkStart w:id="5" w:name="sub_para_N_-8881"/>
                  <w:bookmarkEnd w:id="5"/>
                  <w:r>
                    <w:rPr/>
                    <w:t xml:space="preserve"> </w:t>
                  </w:r>
                </w:p>
                <w:p>
                  <w:pPr>
                    <w:pStyle w:val="Style15"/>
                    <w:jc w:val="center"/>
                    <w:rPr/>
                  </w:pPr>
                  <w:bookmarkStart w:id="6" w:name="sub_para_N_1100"/>
                  <w:bookmarkEnd w:id="6"/>
                  <w:r>
                    <w:rPr>
                      <w:color w:val="000099"/>
                    </w:rPr>
                    <w:t>Глава I. Император</w:t>
                  </w:r>
                  <w:r>
                    <w:rPr/>
                    <w:t xml:space="preserve"> </w:t>
                  </w:r>
                </w:p>
                <w:p>
                  <w:pPr>
                    <w:pStyle w:val="Style15"/>
                    <w:rPr/>
                  </w:pPr>
                  <w:bookmarkStart w:id="7" w:name="sub_para_N_1"/>
                  <w:bookmarkEnd w:id="7"/>
                  <w:r>
                    <w:rPr/>
                    <w:t>     </w:t>
                  </w:r>
                  <w:r>
                    <w:rPr>
                      <w:color w:val="000099"/>
                    </w:rPr>
                    <w:t>Статья 1.</w:t>
                  </w:r>
                  <w:r>
                    <w:rPr/>
                    <w:t xml:space="preserve"> Император является символом государства и единства народа, его статус определяется волей народа, которому принадлежит суверенная власть.</w:t>
                  </w:r>
                  <w:bookmarkStart w:id="8" w:name="sub_para_N_-1"/>
                  <w:bookmarkEnd w:id="8"/>
                  <w:r>
                    <w:rPr/>
                    <w:t xml:space="preserve"> </w:t>
                  </w:r>
                </w:p>
                <w:p>
                  <w:pPr>
                    <w:pStyle w:val="Style15"/>
                    <w:rPr/>
                  </w:pPr>
                  <w:bookmarkStart w:id="9" w:name="sub_para_N_2"/>
                  <w:bookmarkEnd w:id="9"/>
                  <w:r>
                    <w:rPr/>
                    <w:t>     </w:t>
                  </w:r>
                  <w:r>
                    <w:rPr>
                      <w:color w:val="000099"/>
                    </w:rPr>
                    <w:t>Статья 2.</w:t>
                  </w:r>
                  <w:r>
                    <w:rPr/>
                    <w:t xml:space="preserve"> Императорский трон является династическим и наследуется в соответствии с Законом об императорской фамилии, принятым Парламентом.</w:t>
                  </w:r>
                  <w:bookmarkStart w:id="10" w:name="sub_para_N_-2"/>
                  <w:bookmarkEnd w:id="10"/>
                  <w:r>
                    <w:rPr/>
                    <w:t xml:space="preserve"> </w:t>
                  </w:r>
                </w:p>
                <w:p>
                  <w:pPr>
                    <w:pStyle w:val="Style15"/>
                    <w:rPr/>
                  </w:pPr>
                  <w:bookmarkStart w:id="11" w:name="sub_para_N_3"/>
                  <w:bookmarkEnd w:id="11"/>
                  <w:r>
                    <w:rPr/>
                    <w:t>     </w:t>
                  </w:r>
                  <w:r>
                    <w:rPr>
                      <w:color w:val="000099"/>
                    </w:rPr>
                    <w:t>Статья 3.</w:t>
                  </w:r>
                  <w:r>
                    <w:rPr/>
                    <w:t xml:space="preserve"> Все действия Императора, относящиеся к делам государства, могут быть предприняты не иначе как с совета и одобрения Кабинета, и Кабинет несет за них ответственность.</w:t>
                  </w:r>
                  <w:bookmarkStart w:id="12" w:name="sub_para_N_-3"/>
                  <w:bookmarkEnd w:id="12"/>
                  <w:r>
                    <w:rPr/>
                    <w:t xml:space="preserve"> </w:t>
                  </w:r>
                </w:p>
                <w:p>
                  <w:pPr>
                    <w:pStyle w:val="Style15"/>
                    <w:rPr/>
                  </w:pPr>
                  <w:bookmarkStart w:id="13" w:name="sub_para_N_4"/>
                  <w:bookmarkEnd w:id="13"/>
                  <w:r>
                    <w:rPr/>
                    <w:t>     </w:t>
                  </w:r>
                  <w:r>
                    <w:rPr>
                      <w:color w:val="000099"/>
                    </w:rPr>
                    <w:t>Статья 4.</w:t>
                  </w:r>
                  <w:r>
                    <w:rPr/>
                    <w:t xml:space="preserve"> Император осуществляет только такие действия, относящиеся к делам государства, которые предусмотрены настоящей Конституцией, и не наделен полномочиями, связанными с осуществлением государственной власти. </w:t>
                    <w:br/>
                    <w:t>     Император, в соответствии с законом, может поручать кому-либо осуществление своих действий, относящихся к делам государства.</w:t>
                  </w:r>
                  <w:bookmarkStart w:id="14" w:name="sub_para_N_-4"/>
                  <w:bookmarkEnd w:id="14"/>
                  <w:r>
                    <w:rPr/>
                    <w:t xml:space="preserve"> </w:t>
                  </w:r>
                </w:p>
                <w:p>
                  <w:pPr>
                    <w:pStyle w:val="Style15"/>
                    <w:rPr/>
                  </w:pPr>
                  <w:bookmarkStart w:id="15" w:name="sub_para_N_5"/>
                  <w:bookmarkEnd w:id="15"/>
                  <w:r>
                    <w:rPr/>
                    <w:t>     </w:t>
                  </w:r>
                  <w:r>
                    <w:rPr>
                      <w:color w:val="000099"/>
                    </w:rPr>
                    <w:t>Статья 5.</w:t>
                  </w:r>
                  <w:r>
                    <w:rPr/>
                    <w:t xml:space="preserve"> Если в соответствии с Законом об императорской фамилии устанавливается регентство, Регент осуществляет действия, относящиеся к делам государства, от имени Императора. В этом случае применяется </w:t>
                  </w:r>
                  <w:r>
                    <w:fldChar w:fldCharType="begin"/>
                  </w:r>
                  <w:r>
                    <w:rPr>
                      <w:rStyle w:val="InternetLink"/>
                      <w:color w:val="009900"/>
                    </w:rPr>
                    <w:instrText xml:space="preserve"> HYPERLINK "http://constitution.garant.ru/DOC_60000.htm" \l "sub_para_N_4"</w:instrText>
                  </w:r>
                  <w:r>
                    <w:rPr>
                      <w:rStyle w:val="InternetLink"/>
                      <w:color w:val="009900"/>
                    </w:rPr>
                    <w:fldChar w:fldCharType="separate"/>
                  </w:r>
                  <w:r>
                    <w:rPr>
                      <w:rStyle w:val="InternetLink"/>
                      <w:color w:val="009900"/>
                    </w:rPr>
                    <w:t>абзац первый</w:t>
                  </w:r>
                  <w:r>
                    <w:rPr>
                      <w:rStyle w:val="InternetLink"/>
                      <w:color w:val="009900"/>
                    </w:rPr>
                    <w:fldChar w:fldCharType="end"/>
                  </w:r>
                  <w:r>
                    <w:rPr/>
                    <w:t xml:space="preserve"> предыдущей статьи.</w:t>
                  </w:r>
                  <w:bookmarkStart w:id="16" w:name="sub_para_N_-5"/>
                  <w:bookmarkEnd w:id="16"/>
                  <w:r>
                    <w:rPr/>
                    <w:t xml:space="preserve"> </w:t>
                  </w:r>
                </w:p>
                <w:p>
                  <w:pPr>
                    <w:pStyle w:val="Style15"/>
                    <w:rPr/>
                  </w:pPr>
                  <w:bookmarkStart w:id="17" w:name="sub_para_N_6"/>
                  <w:bookmarkEnd w:id="17"/>
                  <w:r>
                    <w:rPr/>
                    <w:t>     </w:t>
                  </w:r>
                  <w:r>
                    <w:rPr>
                      <w:color w:val="000099"/>
                    </w:rPr>
                    <w:t xml:space="preserve">Статья 6. </w:t>
                  </w:r>
                  <w:r>
                    <w:rPr/>
                    <w:t xml:space="preserve">Император назначает Премьер-министра по представлению Парламента. </w:t>
                    <w:br/>
                    <w:t>     Император назначает главного судью Верховного суда по представлению Кабинета.</w:t>
                  </w:r>
                  <w:bookmarkStart w:id="18" w:name="sub_para_N_-6"/>
                  <w:bookmarkEnd w:id="18"/>
                  <w:r>
                    <w:rPr/>
                    <w:t xml:space="preserve"> </w:t>
                  </w:r>
                </w:p>
                <w:p>
                  <w:pPr>
                    <w:pStyle w:val="Style15"/>
                    <w:rPr/>
                  </w:pPr>
                  <w:bookmarkStart w:id="19" w:name="sub_para_N_7"/>
                  <w:bookmarkEnd w:id="19"/>
                  <w:r>
                    <w:rPr/>
                    <w:t>     </w:t>
                  </w:r>
                  <w:r>
                    <w:rPr>
                      <w:color w:val="000099"/>
                    </w:rPr>
                    <w:t>Статья 7.</w:t>
                  </w:r>
                  <w:r>
                    <w:rPr/>
                    <w:t xml:space="preserve"> Император по совету и с одобрения Кабинета осуществляет от имени народа следующие действия, относящиеся к делам государства: </w:t>
                    <w:br/>
                    <w:t xml:space="preserve">     - промульгацию поправок к Конституции, законов, правительственных указов и договоров; </w:t>
                    <w:br/>
                    <w:t xml:space="preserve">     - созыв Парламента; </w:t>
                    <w:br/>
                    <w:t xml:space="preserve">     - роспуск Палаты представителей; </w:t>
                    <w:br/>
                    <w:t xml:space="preserve">     - объявление всеобщих парламентских выборов; </w:t>
                    <w:br/>
                    <w:t xml:space="preserve">     - подтверждение назначений и отставок государственных министров и других должностных лиц в соответствии с законом, а также полномочий и верительных грамот послов и посланников; </w:t>
                    <w:br/>
                    <w:t xml:space="preserve">     - подтверждение всеобщих и частичных амнистий, смягчений и отсрочек наказаний и восстановление в правах; пожалование наград; </w:t>
                    <w:br/>
                    <w:t xml:space="preserve">     - подтверждение ратификационных грамот и других дипломатических документов в соответствии с законом; </w:t>
                    <w:br/>
                    <w:t xml:space="preserve">     - прием иностранных послов и посланников; </w:t>
                    <w:br/>
                    <w:t>     - осуществление церемониала.</w:t>
                  </w:r>
                  <w:bookmarkStart w:id="20" w:name="sub_para_N_-7"/>
                  <w:bookmarkEnd w:id="20"/>
                  <w:r>
                    <w:rPr/>
                    <w:t xml:space="preserve"> </w:t>
                  </w:r>
                </w:p>
                <w:p>
                  <w:pPr>
                    <w:pStyle w:val="Style15"/>
                    <w:rPr/>
                  </w:pPr>
                  <w:bookmarkStart w:id="21" w:name="sub_para_N_8"/>
                  <w:bookmarkEnd w:id="21"/>
                  <w:r>
                    <w:rPr/>
                    <w:t>     </w:t>
                  </w:r>
                  <w:r>
                    <w:rPr>
                      <w:color w:val="000099"/>
                    </w:rPr>
                    <w:t>Статья 8.</w:t>
                  </w:r>
                  <w:r>
                    <w:rPr/>
                    <w:t xml:space="preserve"> Никакое имущество не может быть передано императорской фамилии или получено ею и никакие дары не могут быть приняты ею иначе, как в соответствии с резолюцией Парламента.</w:t>
                  </w:r>
                  <w:bookmarkStart w:id="22" w:name="sub_para_N_-1100"/>
                  <w:bookmarkEnd w:id="22"/>
                  <w:r>
                    <w:rPr/>
                    <w:t xml:space="preserve"> </w:t>
                  </w:r>
                </w:p>
                <w:p>
                  <w:pPr>
                    <w:pStyle w:val="Style15"/>
                    <w:jc w:val="center"/>
                    <w:rPr/>
                  </w:pPr>
                  <w:bookmarkStart w:id="23" w:name="sub_para_N_1200"/>
                  <w:bookmarkEnd w:id="23"/>
                  <w:r>
                    <w:rPr>
                      <w:color w:val="000099"/>
                    </w:rPr>
                    <w:t>Глава II. Отказ от войны</w:t>
                  </w:r>
                  <w:r>
                    <w:rPr/>
                    <w:t xml:space="preserve"> </w:t>
                  </w:r>
                </w:p>
                <w:p>
                  <w:pPr>
                    <w:pStyle w:val="Style15"/>
                    <w:rPr/>
                  </w:pPr>
                  <w:bookmarkStart w:id="24" w:name="sub_para_N_9"/>
                  <w:bookmarkEnd w:id="24"/>
                  <w:r>
                    <w:rPr/>
                    <w:t>     </w:t>
                  </w:r>
                  <w:r>
                    <w:rPr>
                      <w:color w:val="000099"/>
                    </w:rPr>
                    <w:t>Статья 9.</w:t>
                  </w:r>
                  <w:r>
                    <w:rPr/>
                    <w:t xml:space="preserve"> Искренне стремясь к международному миру, основанному на справедливости и порядке, японский народ на вечные времена отказывается от войны как суверенного права нации, а также от угрозы или применения вооруженной силы как средства разрешения международных споров. </w:t>
                    <w:br/>
                    <w:t xml:space="preserve">     Для достижения цели, указанной в предыдущем </w:t>
                  </w:r>
                  <w:r>
                    <w:fldChar w:fldCharType="begin"/>
                  </w:r>
                  <w:r>
                    <w:rPr>
                      <w:rStyle w:val="InternetLink"/>
                      <w:color w:val="009900"/>
                    </w:rPr>
                    <w:instrText xml:space="preserve"> HYPERLINK "http://constitution.garant.ru/DOC_60000.htm" \l "sub_para_N_9"</w:instrText>
                  </w:r>
                  <w:r>
                    <w:rPr>
                      <w:rStyle w:val="InternetLink"/>
                      <w:color w:val="009900"/>
                    </w:rPr>
                    <w:fldChar w:fldCharType="separate"/>
                  </w:r>
                  <w:r>
                    <w:rPr>
                      <w:rStyle w:val="InternetLink"/>
                      <w:color w:val="009900"/>
                    </w:rPr>
                    <w:t>абзаце</w:t>
                  </w:r>
                  <w:r>
                    <w:rPr>
                      <w:rStyle w:val="InternetLink"/>
                      <w:color w:val="009900"/>
                    </w:rPr>
                    <w:fldChar w:fldCharType="end"/>
                  </w:r>
                  <w:r>
                    <w:rPr/>
                    <w:t>, никогда впредь не будут создаваться сухопутные, морские и военно-воздушные силы, равно как и другие средства войны. Право на ведение государством войны не признается.</w:t>
                  </w:r>
                  <w:bookmarkStart w:id="25" w:name="sub_para_N_-1200"/>
                  <w:bookmarkEnd w:id="25"/>
                  <w:r>
                    <w:rPr/>
                    <w:t xml:space="preserve"> </w:t>
                  </w:r>
                </w:p>
                <w:p>
                  <w:pPr>
                    <w:pStyle w:val="Style15"/>
                    <w:jc w:val="center"/>
                    <w:rPr/>
                  </w:pPr>
                  <w:bookmarkStart w:id="26" w:name="sub_para_N_1300"/>
                  <w:bookmarkEnd w:id="26"/>
                  <w:r>
                    <w:rPr>
                      <w:color w:val="000099"/>
                    </w:rPr>
                    <w:t>Глава III. Права и обязанности народа</w:t>
                  </w:r>
                  <w:r>
                    <w:rPr/>
                    <w:t xml:space="preserve"> </w:t>
                  </w:r>
                </w:p>
                <w:p>
                  <w:pPr>
                    <w:pStyle w:val="Style15"/>
                    <w:rPr/>
                  </w:pPr>
                  <w:bookmarkStart w:id="27" w:name="sub_para_N_10"/>
                  <w:bookmarkEnd w:id="27"/>
                  <w:r>
                    <w:rPr/>
                    <w:t>     </w:t>
                  </w:r>
                  <w:r>
                    <w:rPr>
                      <w:color w:val="000099"/>
                    </w:rPr>
                    <w:t>Статья 10.</w:t>
                  </w:r>
                  <w:r>
                    <w:rPr/>
                    <w:t xml:space="preserve"> Необходимые условия японского гражданства определяются законом.</w:t>
                  </w:r>
                  <w:bookmarkStart w:id="28" w:name="sub_para_N_-10"/>
                  <w:bookmarkEnd w:id="28"/>
                  <w:r>
                    <w:rPr/>
                    <w:t xml:space="preserve"> </w:t>
                  </w:r>
                </w:p>
                <w:p>
                  <w:pPr>
                    <w:pStyle w:val="Style15"/>
                    <w:rPr/>
                  </w:pPr>
                  <w:bookmarkStart w:id="29" w:name="sub_para_N_11"/>
                  <w:bookmarkEnd w:id="29"/>
                  <w:r>
                    <w:rPr/>
                    <w:t>     </w:t>
                  </w:r>
                  <w:r>
                    <w:rPr>
                      <w:color w:val="000099"/>
                    </w:rPr>
                    <w:t>Статья 11.</w:t>
                  </w:r>
                  <w:r>
                    <w:rPr/>
                    <w:t xml:space="preserve"> Народ беспрепятственно пользуется всеми основными правами человека. Эти основные права человека, гарантируемые народу настоящей Конституцией, предоставляются нынешнему и будущим поколениям в качестве нерушимых вечных прав.</w:t>
                  </w:r>
                  <w:bookmarkStart w:id="30" w:name="sub_para_N_-11"/>
                  <w:bookmarkEnd w:id="30"/>
                  <w:r>
                    <w:rPr/>
                    <w:t xml:space="preserve"> </w:t>
                  </w:r>
                </w:p>
                <w:p>
                  <w:pPr>
                    <w:pStyle w:val="Style15"/>
                    <w:rPr/>
                  </w:pPr>
                  <w:bookmarkStart w:id="31" w:name="sub_para_N_12"/>
                  <w:bookmarkEnd w:id="31"/>
                  <w:r>
                    <w:rPr/>
                    <w:t>     </w:t>
                  </w:r>
                  <w:r>
                    <w:rPr>
                      <w:color w:val="000099"/>
                    </w:rPr>
                    <w:t xml:space="preserve">Статья 12. </w:t>
                  </w:r>
                  <w:r>
                    <w:rPr/>
                    <w:t>Свободы и права, гарантируемые народу настоящей Конституцией, должны поддерживаться постоянными усилиями народа. Народ должен воздерживаться от каких бы то ни было злоупотреблений этими свободами и правами и несет постоянную ответственность за использование их в интересах общественного благосостояния.</w:t>
                  </w:r>
                  <w:bookmarkStart w:id="32" w:name="sub_para_N_-12"/>
                  <w:bookmarkEnd w:id="32"/>
                  <w:r>
                    <w:rPr/>
                    <w:t xml:space="preserve"> </w:t>
                  </w:r>
                </w:p>
                <w:p>
                  <w:pPr>
                    <w:pStyle w:val="Style15"/>
                    <w:rPr/>
                  </w:pPr>
                  <w:bookmarkStart w:id="33" w:name="sub_para_N_13"/>
                  <w:bookmarkEnd w:id="33"/>
                  <w:r>
                    <w:rPr/>
                    <w:t>     </w:t>
                  </w:r>
                  <w:r>
                    <w:rPr>
                      <w:color w:val="000099"/>
                    </w:rPr>
                    <w:t>Статья 13.</w:t>
                  </w:r>
                  <w:r>
                    <w:rPr/>
                    <w:t xml:space="preserve"> Все люди должны уважаться как личности. Их право на жизнь, свободу и на стремление к счастью является, поскольку это не нарушает общественного благосостояния, высшим предметом заботы в области законодательства и других государственных дел.</w:t>
                  </w:r>
                  <w:bookmarkStart w:id="34" w:name="sub_para_N_-13"/>
                  <w:bookmarkEnd w:id="34"/>
                  <w:r>
                    <w:rPr/>
                    <w:t xml:space="preserve"> </w:t>
                  </w:r>
                </w:p>
                <w:p>
                  <w:pPr>
                    <w:pStyle w:val="Style15"/>
                    <w:rPr/>
                  </w:pPr>
                  <w:bookmarkStart w:id="35" w:name="sub_para_N_14"/>
                  <w:bookmarkEnd w:id="35"/>
                  <w:r>
                    <w:rPr/>
                    <w:t>     </w:t>
                  </w:r>
                  <w:r>
                    <w:rPr>
                      <w:color w:val="000099"/>
                    </w:rPr>
                    <w:t>Статья 14.</w:t>
                  </w:r>
                  <w:r>
                    <w:rPr/>
                    <w:t xml:space="preserve"> Все люди равны перед законом и не могут подвергаться дискриминации в политическом, экономическом и социальном отношениях по мотивам расы, религии, пола, социального положения, а также происхождения. </w:t>
                    <w:br/>
                    <w:t xml:space="preserve">     Пэрство и прочие аристократические институты не признаются. </w:t>
                    <w:br/>
                    <w:t>     Никакие привилегии не предоставляются при присвоении почетных званий, наград или знаков отличия, и любая такая награда действительна только при жизни лица, которое имеет ее в настоящее время или может получить в будущем.</w:t>
                  </w:r>
                  <w:bookmarkStart w:id="36" w:name="sub_para_N_-14"/>
                  <w:bookmarkEnd w:id="36"/>
                  <w:r>
                    <w:rPr/>
                    <w:t xml:space="preserve"> </w:t>
                  </w:r>
                </w:p>
                <w:p>
                  <w:pPr>
                    <w:pStyle w:val="Style15"/>
                    <w:rPr/>
                  </w:pPr>
                  <w:bookmarkStart w:id="37" w:name="sub_para_N_15"/>
                  <w:bookmarkEnd w:id="37"/>
                  <w:r>
                    <w:rPr/>
                    <w:t>     </w:t>
                  </w:r>
                  <w:r>
                    <w:rPr>
                      <w:color w:val="000099"/>
                    </w:rPr>
                    <w:t>Статья 15.</w:t>
                  </w:r>
                  <w:r>
                    <w:rPr/>
                    <w:t xml:space="preserve"> Народ обладает неотъемлемым правом избирать должностных лиц органов публичной власти и отстранять их от должности. </w:t>
                    <w:br/>
                    <w:t xml:space="preserve">     Все должностные лица органов публичной власти являются слугами всего общества, а не какой-либо одной его части. </w:t>
                    <w:br/>
                    <w:t xml:space="preserve">     При выборах должностных лиц органов публичной власти гарантируется всеобщее избирательное право для совершеннолетних. </w:t>
                    <w:br/>
                    <w:t>     При проведении любых выборов тайна голосования не должна нарушаться. Избиратель не несет ответственности ни в публичном, ни в частном порядке за сделанный им выбор.</w:t>
                  </w:r>
                  <w:bookmarkStart w:id="38" w:name="sub_para_N_-15"/>
                  <w:bookmarkEnd w:id="38"/>
                  <w:r>
                    <w:rPr/>
                    <w:t xml:space="preserve"> </w:t>
                  </w:r>
                </w:p>
                <w:p>
                  <w:pPr>
                    <w:pStyle w:val="Style15"/>
                    <w:rPr/>
                  </w:pPr>
                  <w:bookmarkStart w:id="39" w:name="sub_para_N_16"/>
                  <w:bookmarkEnd w:id="39"/>
                  <w:r>
                    <w:rPr/>
                    <w:t>     </w:t>
                  </w:r>
                  <w:r>
                    <w:rPr>
                      <w:color w:val="000099"/>
                    </w:rPr>
                    <w:t xml:space="preserve">Статья 16. </w:t>
                  </w:r>
                  <w:r>
                    <w:rPr/>
                    <w:t>Каждый имеет право обращаться с мирной петицией о возмещении ущерба, о смещении должностных лиц органов публичной власти, о введении, об отмене или исправлении законов, указов или предписаний, а также по другим вопросам; никто не может быть подвергнут какой-либо дискриминации за подачу таких петиций.</w:t>
                  </w:r>
                  <w:bookmarkStart w:id="40" w:name="sub_para_N_-16"/>
                  <w:bookmarkEnd w:id="40"/>
                  <w:r>
                    <w:rPr/>
                    <w:t xml:space="preserve"> </w:t>
                  </w:r>
                </w:p>
                <w:p>
                  <w:pPr>
                    <w:pStyle w:val="Style15"/>
                    <w:rPr/>
                  </w:pPr>
                  <w:bookmarkStart w:id="41" w:name="sub_para_N_17"/>
                  <w:bookmarkEnd w:id="41"/>
                  <w:r>
                    <w:rPr/>
                    <w:t>     </w:t>
                  </w:r>
                  <w:r>
                    <w:rPr>
                      <w:color w:val="000099"/>
                    </w:rPr>
                    <w:t>Статья 17.</w:t>
                  </w:r>
                  <w:r>
                    <w:rPr/>
                    <w:t xml:space="preserve"> Каждый может, в соответствии с законом, требовать у государства или местных органов публичной власти возмещения убытков в случае, если ущерб причинен ему незаконными действиями какого-либо должностного лица органов публичной власти.</w:t>
                  </w:r>
                  <w:bookmarkStart w:id="42" w:name="sub_para_N_-17"/>
                  <w:bookmarkEnd w:id="42"/>
                  <w:r>
                    <w:rPr/>
                    <w:t xml:space="preserve"> </w:t>
                  </w:r>
                </w:p>
                <w:p>
                  <w:pPr>
                    <w:pStyle w:val="Style15"/>
                    <w:rPr/>
                  </w:pPr>
                  <w:bookmarkStart w:id="43" w:name="sub_para_N_18"/>
                  <w:bookmarkEnd w:id="43"/>
                  <w:r>
                    <w:rPr/>
                    <w:t>     </w:t>
                  </w:r>
                  <w:r>
                    <w:rPr>
                      <w:color w:val="000099"/>
                    </w:rPr>
                    <w:t>Статья 18.</w:t>
                  </w:r>
                  <w:r>
                    <w:rPr/>
                    <w:t xml:space="preserve"> Никто не может содержаться в рабстве в какой-либо форме. Принудительный труд иначе как в порядке наказания за преступление запрещается.</w:t>
                  </w:r>
                  <w:bookmarkStart w:id="44" w:name="sub_para_N_-18"/>
                  <w:bookmarkEnd w:id="44"/>
                  <w:r>
                    <w:rPr/>
                    <w:t xml:space="preserve"> </w:t>
                  </w:r>
                </w:p>
                <w:p>
                  <w:pPr>
                    <w:pStyle w:val="Style15"/>
                    <w:rPr/>
                  </w:pPr>
                  <w:bookmarkStart w:id="45" w:name="sub_para_N_19"/>
                  <w:bookmarkEnd w:id="45"/>
                  <w:r>
                    <w:rPr/>
                    <w:t>     </w:t>
                  </w:r>
                  <w:r>
                    <w:rPr>
                      <w:color w:val="000099"/>
                    </w:rPr>
                    <w:t>Статья 19.</w:t>
                  </w:r>
                  <w:r>
                    <w:rPr/>
                    <w:t xml:space="preserve"> Свобода мысли и совести не должна нарушаться.</w:t>
                  </w:r>
                  <w:bookmarkStart w:id="46" w:name="sub_para_N_-19"/>
                  <w:bookmarkEnd w:id="46"/>
                  <w:r>
                    <w:rPr/>
                    <w:t xml:space="preserve"> </w:t>
                  </w:r>
                </w:p>
                <w:p>
                  <w:pPr>
                    <w:pStyle w:val="Style15"/>
                    <w:rPr/>
                  </w:pPr>
                  <w:bookmarkStart w:id="47" w:name="sub_para_N_20"/>
                  <w:bookmarkEnd w:id="47"/>
                  <w:r>
                    <w:rPr/>
                    <w:t>     </w:t>
                  </w:r>
                  <w:r>
                    <w:rPr>
                      <w:color w:val="000099"/>
                    </w:rPr>
                    <w:t xml:space="preserve">Статья 20. </w:t>
                  </w:r>
                  <w:r>
                    <w:rPr/>
                    <w:t xml:space="preserve">Свобода религии гарантируется для всех. Ни одна из религиозных организаций не должна получать от государства никаких привилегий и не может пользоваться политической властью. </w:t>
                    <w:br/>
                    <w:t xml:space="preserve">     Никто не может принуждаться к участию в каких-либо религиозных актах, празднествах, церемониях или обрядах. </w:t>
                    <w:br/>
                    <w:t>     Государство и его органы должны воздерживаться от проведения религиозного обучения и какой-либо религиозной деятельности.</w:t>
                  </w:r>
                  <w:bookmarkStart w:id="48" w:name="sub_para_N_-20"/>
                  <w:bookmarkEnd w:id="48"/>
                  <w:r>
                    <w:rPr/>
                    <w:t xml:space="preserve"> </w:t>
                  </w:r>
                </w:p>
                <w:p>
                  <w:pPr>
                    <w:pStyle w:val="Style15"/>
                    <w:rPr/>
                  </w:pPr>
                  <w:bookmarkStart w:id="49" w:name="sub_para_N_21"/>
                  <w:bookmarkEnd w:id="49"/>
                  <w:r>
                    <w:rPr/>
                    <w:t>     </w:t>
                  </w:r>
                  <w:r>
                    <w:rPr>
                      <w:color w:val="000099"/>
                    </w:rPr>
                    <w:t>Статья 21.</w:t>
                  </w:r>
                  <w:r>
                    <w:rPr/>
                    <w:t xml:space="preserve"> Гарантируется свобода собраний и объединений, а также свобода слова, печати и всех иных форм выражения мнений. </w:t>
                    <w:br/>
                    <w:t>     Никакая цензура не допускается, тайна корреспонденции не должна нарушаться.</w:t>
                  </w:r>
                  <w:bookmarkStart w:id="50" w:name="sub_para_N_-21"/>
                  <w:bookmarkEnd w:id="50"/>
                  <w:r>
                    <w:rPr/>
                    <w:t xml:space="preserve"> </w:t>
                  </w:r>
                </w:p>
                <w:p>
                  <w:pPr>
                    <w:pStyle w:val="Style15"/>
                    <w:rPr/>
                  </w:pPr>
                  <w:bookmarkStart w:id="51" w:name="sub_para_N_22"/>
                  <w:bookmarkEnd w:id="51"/>
                  <w:r>
                    <w:rPr/>
                    <w:t>     </w:t>
                  </w:r>
                  <w:r>
                    <w:rPr>
                      <w:color w:val="000099"/>
                    </w:rPr>
                    <w:t xml:space="preserve">Статья 22. </w:t>
                  </w:r>
                  <w:r>
                    <w:rPr/>
                    <w:t xml:space="preserve">Каждый пользуется свободой выбора и перемены местожительства, а также выбора профессии, коль скоро это не нарушает общественного благосостояния. </w:t>
                    <w:br/>
                    <w:t>     Свобода выезда для всех за границу и свобода отказа от своего гражданства не должны нарушаться.</w:t>
                  </w:r>
                  <w:bookmarkStart w:id="52" w:name="sub_para_N_-22"/>
                  <w:bookmarkEnd w:id="52"/>
                  <w:r>
                    <w:rPr/>
                    <w:t xml:space="preserve"> </w:t>
                  </w:r>
                </w:p>
                <w:p>
                  <w:pPr>
                    <w:pStyle w:val="Style15"/>
                    <w:rPr/>
                  </w:pPr>
                  <w:bookmarkStart w:id="53" w:name="sub_para_N_23"/>
                  <w:bookmarkEnd w:id="53"/>
                  <w:r>
                    <w:rPr/>
                    <w:t>     </w:t>
                  </w:r>
                  <w:r>
                    <w:rPr>
                      <w:color w:val="000099"/>
                    </w:rPr>
                    <w:t>Статья 23.</w:t>
                  </w:r>
                  <w:r>
                    <w:rPr/>
                    <w:t xml:space="preserve"> Гарантируется свобода научной деятельности.</w:t>
                  </w:r>
                  <w:bookmarkStart w:id="54" w:name="sub_para_N_-23"/>
                  <w:bookmarkEnd w:id="54"/>
                  <w:r>
                    <w:rPr/>
                    <w:t xml:space="preserve"> </w:t>
                  </w:r>
                </w:p>
                <w:p>
                  <w:pPr>
                    <w:pStyle w:val="Style15"/>
                    <w:rPr/>
                  </w:pPr>
                  <w:bookmarkStart w:id="55" w:name="sub_para_N_24"/>
                  <w:bookmarkEnd w:id="55"/>
                  <w:r>
                    <w:rPr/>
                    <w:t>     </w:t>
                  </w:r>
                  <w:r>
                    <w:rPr>
                      <w:color w:val="000099"/>
                    </w:rPr>
                    <w:t>Статья 24.</w:t>
                  </w:r>
                  <w:r>
                    <w:rPr/>
                    <w:t xml:space="preserve"> Брак заключается только при взаимном согласии обеих сторон и существует при условии взаимного сотрудничества, в основу которого положено равенство прав мужа и жены. </w:t>
                    <w:br/>
                    <w:t>     Законы в отношении выбора супруга, имущественных прав супругов, наследства, выбора местожительства, развода и других вопросов, связанных с браком и семьей, должны составляться исходя из принципа личного достоинства и равенства полов.</w:t>
                  </w:r>
                  <w:bookmarkStart w:id="56" w:name="sub_para_N_-24"/>
                  <w:bookmarkEnd w:id="56"/>
                  <w:r>
                    <w:rPr/>
                    <w:t xml:space="preserve"> </w:t>
                  </w:r>
                </w:p>
                <w:p>
                  <w:pPr>
                    <w:pStyle w:val="Style15"/>
                    <w:rPr/>
                  </w:pPr>
                  <w:bookmarkStart w:id="57" w:name="sub_para_N_25"/>
                  <w:bookmarkEnd w:id="57"/>
                  <w:r>
                    <w:rPr/>
                    <w:t>     </w:t>
                  </w:r>
                  <w:r>
                    <w:rPr>
                      <w:color w:val="000099"/>
                    </w:rPr>
                    <w:t xml:space="preserve">Статья 25. </w:t>
                  </w:r>
                  <w:r>
                    <w:rPr/>
                    <w:t xml:space="preserve">Все имеют право на поддержание минимального уровня здоровой и культурной жизни. </w:t>
                    <w:br/>
                    <w:t>     Во всех сферах жизни государство должно прилагать усилия для подъема и дальнейшего развития общественного благосостояния, социального обеспечения, а также народного здравия.</w:t>
                  </w:r>
                  <w:bookmarkStart w:id="58" w:name="sub_para_N_-25"/>
                  <w:bookmarkEnd w:id="58"/>
                  <w:r>
                    <w:rPr/>
                    <w:t xml:space="preserve"> </w:t>
                  </w:r>
                </w:p>
                <w:p>
                  <w:pPr>
                    <w:pStyle w:val="Style15"/>
                    <w:rPr/>
                  </w:pPr>
                  <w:bookmarkStart w:id="59" w:name="sub_para_N_26"/>
                  <w:bookmarkEnd w:id="59"/>
                  <w:r>
                    <w:rPr/>
                    <w:t>     </w:t>
                  </w:r>
                  <w:r>
                    <w:rPr>
                      <w:color w:val="000099"/>
                    </w:rPr>
                    <w:t>Статья 26.</w:t>
                  </w:r>
                  <w:r>
                    <w:rPr/>
                    <w:t xml:space="preserve"> Все имеют равное право на образование в соответствии со своими способностями в порядке, предусмотренном законом. </w:t>
                    <w:br/>
                    <w:t>     Все должны, в соответствии с законом, обеспечить прохождение обязательного обучения детьми, находящимися на их попечении. Обязательное обучение осуществляется бесплатно.</w:t>
                  </w:r>
                  <w:bookmarkStart w:id="60" w:name="sub_para_N_-26"/>
                  <w:bookmarkEnd w:id="60"/>
                  <w:r>
                    <w:rPr/>
                    <w:t xml:space="preserve"> </w:t>
                  </w:r>
                </w:p>
                <w:p>
                  <w:pPr>
                    <w:pStyle w:val="Style15"/>
                    <w:rPr/>
                  </w:pPr>
                  <w:bookmarkStart w:id="61" w:name="sub_para_N_27"/>
                  <w:bookmarkEnd w:id="61"/>
                  <w:r>
                    <w:rPr/>
                    <w:t>     </w:t>
                  </w:r>
                  <w:r>
                    <w:rPr>
                      <w:color w:val="000099"/>
                    </w:rPr>
                    <w:t>Статья 27.</w:t>
                  </w:r>
                  <w:r>
                    <w:rPr/>
                    <w:t xml:space="preserve"> Все имеют право на труд и обязаны трудиться. </w:t>
                    <w:br/>
                    <w:t xml:space="preserve">     Заработная плата, рабочее время, отдых и другие условия труда определяются законом. </w:t>
                    <w:br/>
                    <w:t>     Эксплуатация детей запрещается.</w:t>
                  </w:r>
                  <w:bookmarkStart w:id="62" w:name="sub_para_N_-27"/>
                  <w:bookmarkEnd w:id="62"/>
                  <w:r>
                    <w:rPr/>
                    <w:t xml:space="preserve"> </w:t>
                  </w:r>
                </w:p>
                <w:p>
                  <w:pPr>
                    <w:pStyle w:val="Style15"/>
                    <w:rPr/>
                  </w:pPr>
                  <w:bookmarkStart w:id="63" w:name="sub_para_N_28"/>
                  <w:bookmarkEnd w:id="63"/>
                  <w:r>
                    <w:rPr/>
                    <w:t>     </w:t>
                  </w:r>
                  <w:r>
                    <w:rPr>
                      <w:color w:val="000099"/>
                    </w:rPr>
                    <w:t>Статья 28.</w:t>
                  </w:r>
                  <w:r>
                    <w:rPr/>
                    <w:t xml:space="preserve"> Гарантируется право трудящихся на создание организаций, а также право на коллективные переговоры и прочие коллективные действия.</w:t>
                  </w:r>
                  <w:bookmarkStart w:id="64" w:name="sub_para_N_-28"/>
                  <w:bookmarkEnd w:id="64"/>
                  <w:r>
                    <w:rPr/>
                    <w:t xml:space="preserve"> </w:t>
                  </w:r>
                </w:p>
                <w:p>
                  <w:pPr>
                    <w:pStyle w:val="Style15"/>
                    <w:rPr/>
                  </w:pPr>
                  <w:bookmarkStart w:id="65" w:name="sub_para_N_29"/>
                  <w:bookmarkEnd w:id="65"/>
                  <w:r>
                    <w:rPr/>
                    <w:t>     </w:t>
                  </w:r>
                  <w:r>
                    <w:rPr>
                      <w:color w:val="000099"/>
                    </w:rPr>
                    <w:t>Статья 29.</w:t>
                  </w:r>
                  <w:r>
                    <w:rPr/>
                    <w:t xml:space="preserve"> Право собственности не должно нарушаться. </w:t>
                    <w:br/>
                    <w:t xml:space="preserve">     Право собственности определяется законом, с тем чтобы оно не противоречило общественному благосостоянию. </w:t>
                    <w:br/>
                    <w:t>     Частное имущество может быть использовано в публичных интересах за справедливую компенсацию.</w:t>
                  </w:r>
                  <w:bookmarkStart w:id="66" w:name="sub_para_N_-29"/>
                  <w:bookmarkEnd w:id="66"/>
                  <w:r>
                    <w:rPr/>
                    <w:t xml:space="preserve"> </w:t>
                  </w:r>
                </w:p>
                <w:p>
                  <w:pPr>
                    <w:pStyle w:val="Style15"/>
                    <w:rPr/>
                  </w:pPr>
                  <w:bookmarkStart w:id="67" w:name="sub_para_N_30"/>
                  <w:bookmarkEnd w:id="67"/>
                  <w:r>
                    <w:rPr/>
                    <w:t>     </w:t>
                  </w:r>
                  <w:r>
                    <w:rPr>
                      <w:color w:val="000099"/>
                    </w:rPr>
                    <w:t>Статья 30.</w:t>
                  </w:r>
                  <w:r>
                    <w:rPr/>
                    <w:t xml:space="preserve"> Население подлежит обложению налогами в соответствии с законом.</w:t>
                  </w:r>
                  <w:bookmarkStart w:id="68" w:name="sub_para_N_-30"/>
                  <w:bookmarkEnd w:id="68"/>
                  <w:r>
                    <w:rPr/>
                    <w:t xml:space="preserve"> </w:t>
                  </w:r>
                </w:p>
                <w:p>
                  <w:pPr>
                    <w:pStyle w:val="Style15"/>
                    <w:rPr/>
                  </w:pPr>
                  <w:bookmarkStart w:id="69" w:name="sub_para_N_31"/>
                  <w:bookmarkEnd w:id="69"/>
                  <w:r>
                    <w:rPr/>
                    <w:t>     </w:t>
                  </w:r>
                  <w:r>
                    <w:rPr>
                      <w:color w:val="000099"/>
                    </w:rPr>
                    <w:t>Статья 31.</w:t>
                  </w:r>
                  <w:r>
                    <w:rPr/>
                    <w:t xml:space="preserve"> Никто не может быть лишен жизни или свободы или быть подвергнут какому-либо наказанию иначе, как в соответствии с процедурой, установленной законом.</w:t>
                  </w:r>
                  <w:bookmarkStart w:id="70" w:name="sub_para_N_-31"/>
                  <w:bookmarkEnd w:id="70"/>
                  <w:r>
                    <w:rPr/>
                    <w:t xml:space="preserve"> </w:t>
                  </w:r>
                </w:p>
                <w:p>
                  <w:pPr>
                    <w:pStyle w:val="Style15"/>
                    <w:rPr/>
                  </w:pPr>
                  <w:bookmarkStart w:id="71" w:name="sub_para_N_32"/>
                  <w:bookmarkEnd w:id="71"/>
                  <w:r>
                    <w:rPr/>
                    <w:t>     </w:t>
                  </w:r>
                  <w:r>
                    <w:rPr>
                      <w:color w:val="000099"/>
                    </w:rPr>
                    <w:t>Статья 32.</w:t>
                  </w:r>
                  <w:r>
                    <w:rPr/>
                    <w:t xml:space="preserve"> Никто не может быть лишен права на разбирательство его дела в суде.</w:t>
                  </w:r>
                  <w:bookmarkStart w:id="72" w:name="sub_para_N_-32"/>
                  <w:bookmarkEnd w:id="72"/>
                  <w:r>
                    <w:rPr/>
                    <w:t xml:space="preserve"> </w:t>
                  </w:r>
                </w:p>
                <w:p>
                  <w:pPr>
                    <w:pStyle w:val="Style15"/>
                    <w:rPr/>
                  </w:pPr>
                  <w:bookmarkStart w:id="73" w:name="sub_para_N_33"/>
                  <w:bookmarkEnd w:id="73"/>
                  <w:r>
                    <w:rPr/>
                    <w:t>     </w:t>
                  </w:r>
                  <w:r>
                    <w:rPr>
                      <w:color w:val="000099"/>
                    </w:rPr>
                    <w:t>Статья 33.</w:t>
                  </w:r>
                  <w:r>
                    <w:rPr/>
                    <w:t xml:space="preserve"> Никто не может быть арестован, за исключением тех случаев, когда арест происходит на месте преступления, иначе, как на основании выданного компетентным работником органов юстиции приказа, в котором указано преступление, являющееся причиной ареста.</w:t>
                  </w:r>
                  <w:bookmarkStart w:id="74" w:name="sub_para_N_-33"/>
                  <w:bookmarkEnd w:id="74"/>
                  <w:r>
                    <w:rPr/>
                    <w:t xml:space="preserve"> </w:t>
                  </w:r>
                </w:p>
                <w:p>
                  <w:pPr>
                    <w:pStyle w:val="Style15"/>
                    <w:rPr/>
                  </w:pPr>
                  <w:bookmarkStart w:id="75" w:name="sub_para_N_34"/>
                  <w:bookmarkEnd w:id="75"/>
                  <w:r>
                    <w:rPr/>
                    <w:t>     </w:t>
                  </w:r>
                  <w:r>
                    <w:rPr>
                      <w:color w:val="000099"/>
                    </w:rPr>
                    <w:t>Статья 34.</w:t>
                  </w:r>
                  <w:r>
                    <w:rPr/>
                    <w:t xml:space="preserve"> Никто не может быть задержан или подвергнут лишению свободы, если ему не будет немедленно предъявлено обвинение и предоставлено право обратиться к адвокату. Равным образом никто не может быть задержан без должных оснований, которые, при наличии соответствующего требования, немедленно сообщаются на открытом заседании суда в присутствии задержанного и его адвоката.</w:t>
                  </w:r>
                  <w:bookmarkStart w:id="76" w:name="sub_para_N_-34"/>
                  <w:bookmarkEnd w:id="76"/>
                  <w:r>
                    <w:rPr/>
                    <w:t xml:space="preserve"> </w:t>
                  </w:r>
                </w:p>
                <w:p>
                  <w:pPr>
                    <w:pStyle w:val="Style15"/>
                    <w:rPr/>
                  </w:pPr>
                  <w:bookmarkStart w:id="77" w:name="sub_para_N_35"/>
                  <w:bookmarkEnd w:id="77"/>
                  <w:r>
                    <w:rPr/>
                    <w:t>     </w:t>
                  </w:r>
                  <w:r>
                    <w:rPr>
                      <w:color w:val="000099"/>
                    </w:rPr>
                    <w:t>Статья 35.</w:t>
                  </w:r>
                  <w:r>
                    <w:rPr/>
                    <w:t xml:space="preserve"> За исключением случаев, предусмотренных </w:t>
                  </w:r>
                  <w:r>
                    <w:fldChar w:fldCharType="begin"/>
                  </w:r>
                  <w:r>
                    <w:rPr>
                      <w:rStyle w:val="InternetLink"/>
                      <w:color w:val="009900"/>
                    </w:rPr>
                    <w:instrText xml:space="preserve"> HYPERLINK "http://constitution.garant.ru/DOC_60000.htm" \l "sub_para_N_33"</w:instrText>
                  </w:r>
                  <w:r>
                    <w:rPr>
                      <w:rStyle w:val="InternetLink"/>
                      <w:color w:val="009900"/>
                    </w:rPr>
                    <w:fldChar w:fldCharType="separate"/>
                  </w:r>
                  <w:r>
                    <w:rPr>
                      <w:rStyle w:val="InternetLink"/>
                      <w:color w:val="009900"/>
                    </w:rPr>
                    <w:t>статьей 33</w:t>
                  </w:r>
                  <w:r>
                    <w:rPr>
                      <w:rStyle w:val="InternetLink"/>
                      <w:color w:val="009900"/>
                    </w:rPr>
                    <w:fldChar w:fldCharType="end"/>
                  </w:r>
                  <w:r>
                    <w:rPr/>
                    <w:t xml:space="preserve">, не должно нарушаться право каждого на неприкосновенность своего жилища, документов и имущества от вторжений, обысков и изъятий, произведенных иначе, чем в соответствии с приказом, выданным при наличии основательных причин и содержащим указание места, подлежащего обыску, и предметов, подлежащих изъятию. </w:t>
                    <w:br/>
                    <w:t>     Каждый обыск и изъятие производятся по отдельному приказу, выданному компетентным работником органов юстиции.</w:t>
                  </w:r>
                  <w:bookmarkStart w:id="78" w:name="sub_para_N_-35"/>
                  <w:bookmarkEnd w:id="78"/>
                  <w:r>
                    <w:rPr/>
                    <w:t xml:space="preserve"> </w:t>
                  </w:r>
                </w:p>
                <w:p>
                  <w:pPr>
                    <w:pStyle w:val="Style15"/>
                    <w:rPr/>
                  </w:pPr>
                  <w:bookmarkStart w:id="79" w:name="sub_para_N_36"/>
                  <w:bookmarkEnd w:id="79"/>
                  <w:r>
                    <w:rPr/>
                    <w:t>     </w:t>
                  </w:r>
                  <w:r>
                    <w:rPr>
                      <w:color w:val="000099"/>
                    </w:rPr>
                    <w:t>Статья 36.</w:t>
                  </w:r>
                  <w:r>
                    <w:rPr/>
                    <w:t xml:space="preserve"> Категорически запрещается применение должностными лицами органов публичной власти пыток и жестоких наказаний.</w:t>
                  </w:r>
                  <w:bookmarkStart w:id="80" w:name="sub_para_N_-36"/>
                  <w:bookmarkEnd w:id="80"/>
                  <w:r>
                    <w:rPr/>
                    <w:t xml:space="preserve"> </w:t>
                  </w:r>
                </w:p>
                <w:p>
                  <w:pPr>
                    <w:pStyle w:val="Style15"/>
                    <w:rPr/>
                  </w:pPr>
                  <w:bookmarkStart w:id="81" w:name="sub_para_N_37"/>
                  <w:bookmarkEnd w:id="81"/>
                  <w:r>
                    <w:rPr/>
                    <w:t>     </w:t>
                  </w:r>
                  <w:r>
                    <w:rPr>
                      <w:color w:val="000099"/>
                    </w:rPr>
                    <w:t>Статья 37.</w:t>
                  </w:r>
                  <w:r>
                    <w:rPr/>
                    <w:t xml:space="preserve"> По всем уголовным делам обвиняемый имеет право на быстрое и открытое разбирательство своего дела беспристрастным судом. </w:t>
                    <w:br/>
                    <w:t xml:space="preserve">     Обвиняемому по уголовному делу предоставляется полная возможность опроса всех свидетелей; он имеет право на вызов свидетелей в принудительном порядке за государственный счет. </w:t>
                    <w:br/>
                    <w:t>     При любых обстоятельствах обвиняемый по уголовному делу может обратиться к помощи квалифицированного адвоката; в случае, когда обвиняемый не в состоянии сделать это сам, адвокат назначается государством.</w:t>
                  </w:r>
                  <w:bookmarkStart w:id="82" w:name="sub_para_N_-37"/>
                  <w:bookmarkEnd w:id="82"/>
                  <w:r>
                    <w:rPr/>
                    <w:t xml:space="preserve"> </w:t>
                  </w:r>
                </w:p>
                <w:p>
                  <w:pPr>
                    <w:pStyle w:val="Style15"/>
                    <w:rPr/>
                  </w:pPr>
                  <w:bookmarkStart w:id="83" w:name="sub_para_N_38"/>
                  <w:bookmarkEnd w:id="83"/>
                  <w:r>
                    <w:rPr/>
                    <w:t>     </w:t>
                  </w:r>
                  <w:r>
                    <w:rPr>
                      <w:color w:val="000099"/>
                    </w:rPr>
                    <w:t>Статья 38.</w:t>
                  </w:r>
                  <w:r>
                    <w:rPr/>
                    <w:t xml:space="preserve"> Никто не может быть принуждаем давать показания против самого себя. </w:t>
                    <w:br/>
                    <w:t xml:space="preserve">     Признание, сделанное по принуждению, под пыткой или под угрозой либо после неоправданно длительного ареста или содержания под стражей, не может рассматриваться как доказательство. </w:t>
                    <w:br/>
                    <w:t>     Никто не может быть осужден или подвергнут наказанию в случаях, когда единственным доказательством против него является его собственное признание.</w:t>
                  </w:r>
                  <w:bookmarkStart w:id="84" w:name="sub_para_N_-38"/>
                  <w:bookmarkEnd w:id="84"/>
                  <w:r>
                    <w:rPr/>
                    <w:t xml:space="preserve"> </w:t>
                  </w:r>
                </w:p>
                <w:p>
                  <w:pPr>
                    <w:pStyle w:val="Style15"/>
                    <w:rPr/>
                  </w:pPr>
                  <w:bookmarkStart w:id="85" w:name="sub_para_N_39"/>
                  <w:bookmarkEnd w:id="85"/>
                  <w:r>
                    <w:rPr/>
                    <w:t>     </w:t>
                  </w:r>
                  <w:r>
                    <w:rPr>
                      <w:color w:val="000099"/>
                    </w:rPr>
                    <w:t>Статья 39.</w:t>
                  </w:r>
                  <w:r>
                    <w:rPr/>
                    <w:t xml:space="preserve"> Никто не может быть привлечен к уголовной ответственности за действие, которое было законным в момент его совершения или в отношении которого он был оправдан. Равным образом никто не может быть дважды привлечен к уголовной ответственности за одно и то же преступление.</w:t>
                  </w:r>
                  <w:bookmarkStart w:id="86" w:name="sub_para_N_-39"/>
                  <w:bookmarkEnd w:id="86"/>
                  <w:r>
                    <w:rPr/>
                    <w:t xml:space="preserve"> </w:t>
                  </w:r>
                </w:p>
                <w:p>
                  <w:pPr>
                    <w:pStyle w:val="Style15"/>
                    <w:rPr/>
                  </w:pPr>
                  <w:bookmarkStart w:id="87" w:name="sub_para_N_40"/>
                  <w:bookmarkEnd w:id="87"/>
                  <w:r>
                    <w:rPr/>
                    <w:t>     </w:t>
                  </w:r>
                  <w:r>
                    <w:rPr>
                      <w:color w:val="000099"/>
                    </w:rPr>
                    <w:t>Статья 40.</w:t>
                  </w:r>
                  <w:r>
                    <w:rPr/>
                    <w:t xml:space="preserve"> В случае оправдания судом после ареста или задержания каждый может, в соответствии с законом, предъявить государству иск о возмещении ущерба.</w:t>
                  </w:r>
                  <w:bookmarkStart w:id="88" w:name="sub_para_N_-1300"/>
                  <w:bookmarkEnd w:id="88"/>
                  <w:r>
                    <w:rPr/>
                    <w:t xml:space="preserve"> </w:t>
                  </w:r>
                </w:p>
                <w:p>
                  <w:pPr>
                    <w:pStyle w:val="Style15"/>
                    <w:jc w:val="center"/>
                    <w:rPr/>
                  </w:pPr>
                  <w:bookmarkStart w:id="89" w:name="sub_para_N_1400"/>
                  <w:bookmarkEnd w:id="89"/>
                  <w:r>
                    <w:rPr>
                      <w:color w:val="000099"/>
                    </w:rPr>
                    <w:t>Глава IV. Парламент</w:t>
                  </w:r>
                  <w:r>
                    <w:rPr/>
                    <w:t xml:space="preserve"> </w:t>
                  </w:r>
                </w:p>
                <w:p>
                  <w:pPr>
                    <w:pStyle w:val="Style15"/>
                    <w:rPr/>
                  </w:pPr>
                  <w:bookmarkStart w:id="90" w:name="sub_para_N_41"/>
                  <w:bookmarkEnd w:id="90"/>
                  <w:r>
                    <w:rPr/>
                    <w:t>     </w:t>
                  </w:r>
                  <w:r>
                    <w:rPr>
                      <w:color w:val="000099"/>
                    </w:rPr>
                    <w:t>Статья 41.</w:t>
                  </w:r>
                  <w:r>
                    <w:rPr/>
                    <w:t xml:space="preserve"> Парламент является высшим органом государственной власти и единственным законодательным органом государства.</w:t>
                  </w:r>
                  <w:bookmarkStart w:id="91" w:name="sub_para_N_-41"/>
                  <w:bookmarkEnd w:id="91"/>
                  <w:r>
                    <w:rPr/>
                    <w:t xml:space="preserve"> </w:t>
                  </w:r>
                </w:p>
                <w:p>
                  <w:pPr>
                    <w:pStyle w:val="Style15"/>
                    <w:rPr/>
                  </w:pPr>
                  <w:bookmarkStart w:id="92" w:name="sub_para_N_42"/>
                  <w:bookmarkEnd w:id="92"/>
                  <w:r>
                    <w:rPr/>
                    <w:t>     </w:t>
                  </w:r>
                  <w:r>
                    <w:rPr>
                      <w:color w:val="000099"/>
                    </w:rPr>
                    <w:t>Статья 42.</w:t>
                  </w:r>
                  <w:r>
                    <w:rPr/>
                    <w:t xml:space="preserve"> Парламент состоит из двух палат: Палаты представителей и Палаты советников.</w:t>
                  </w:r>
                  <w:bookmarkStart w:id="93" w:name="sub_para_N_-42"/>
                  <w:bookmarkEnd w:id="93"/>
                  <w:r>
                    <w:rPr/>
                    <w:t xml:space="preserve"> </w:t>
                  </w:r>
                </w:p>
                <w:p>
                  <w:pPr>
                    <w:pStyle w:val="Style15"/>
                    <w:rPr/>
                  </w:pPr>
                  <w:bookmarkStart w:id="94" w:name="sub_para_N_43"/>
                  <w:bookmarkEnd w:id="94"/>
                  <w:r>
                    <w:rPr/>
                    <w:t>     </w:t>
                  </w:r>
                  <w:r>
                    <w:rPr>
                      <w:color w:val="000099"/>
                    </w:rPr>
                    <w:t>Статья 43.</w:t>
                  </w:r>
                  <w:r>
                    <w:rPr/>
                    <w:t xml:space="preserve"> Обе палаты состоят из выборных членов, представляющих весь народ. </w:t>
                    <w:br/>
                    <w:t>     Число членов каждой палаты устанавливается законом.</w:t>
                  </w:r>
                  <w:bookmarkStart w:id="95" w:name="sub_para_N_-43"/>
                  <w:bookmarkEnd w:id="95"/>
                  <w:r>
                    <w:rPr/>
                    <w:t xml:space="preserve"> </w:t>
                  </w:r>
                </w:p>
                <w:p>
                  <w:pPr>
                    <w:pStyle w:val="Style15"/>
                    <w:rPr/>
                  </w:pPr>
                  <w:bookmarkStart w:id="96" w:name="sub_para_N_44"/>
                  <w:bookmarkEnd w:id="96"/>
                  <w:r>
                    <w:rPr/>
                    <w:t>     </w:t>
                  </w:r>
                  <w:r>
                    <w:rPr>
                      <w:color w:val="000099"/>
                    </w:rPr>
                    <w:t>Статья 44.</w:t>
                  </w:r>
                  <w:r>
                    <w:rPr/>
                    <w:t xml:space="preserve"> Квалификация членов обеих палат, а также квалификация их избирателей определяются законом. Однако при этом не должна проводиться дискриминация по мотивам расы, религии, пола, социального положения, происхождения, образования, имущественного положения или доходов.</w:t>
                  </w:r>
                  <w:bookmarkStart w:id="97" w:name="sub_para_N_-44"/>
                  <w:bookmarkEnd w:id="97"/>
                  <w:r>
                    <w:rPr/>
                    <w:t xml:space="preserve"> </w:t>
                  </w:r>
                </w:p>
                <w:p>
                  <w:pPr>
                    <w:pStyle w:val="Style15"/>
                    <w:rPr/>
                  </w:pPr>
                  <w:bookmarkStart w:id="98" w:name="sub_para_N_45"/>
                  <w:bookmarkEnd w:id="98"/>
                  <w:r>
                    <w:rPr/>
                    <w:t>     </w:t>
                  </w:r>
                  <w:r>
                    <w:rPr>
                      <w:color w:val="000099"/>
                    </w:rPr>
                    <w:t>Статья 45.</w:t>
                  </w:r>
                  <w:r>
                    <w:rPr/>
                    <w:t xml:space="preserve"> Срок полномочий членов Палаты представителей - четыре года. Их полномочия, однако, прекращаются до истечения полного срока в случае роспуска Палаты представителей.</w:t>
                  </w:r>
                  <w:bookmarkStart w:id="99" w:name="sub_para_N_-45"/>
                  <w:bookmarkEnd w:id="99"/>
                  <w:r>
                    <w:rPr/>
                    <w:t xml:space="preserve"> </w:t>
                  </w:r>
                </w:p>
                <w:p>
                  <w:pPr>
                    <w:pStyle w:val="Style15"/>
                    <w:rPr/>
                  </w:pPr>
                  <w:bookmarkStart w:id="100" w:name="sub_para_N_46"/>
                  <w:bookmarkEnd w:id="100"/>
                  <w:r>
                    <w:rPr/>
                    <w:t>     </w:t>
                  </w:r>
                  <w:r>
                    <w:rPr>
                      <w:color w:val="000099"/>
                    </w:rPr>
                    <w:t>Статья 46.</w:t>
                  </w:r>
                  <w:r>
                    <w:rPr/>
                    <w:t xml:space="preserve"> Срок полномочий членов Палаты советников - шесть лет, причем каждые три года переизбирается половина членов палаты.</w:t>
                  </w:r>
                  <w:bookmarkStart w:id="101" w:name="sub_para_N_-46"/>
                  <w:bookmarkEnd w:id="101"/>
                  <w:r>
                    <w:rPr/>
                    <w:t xml:space="preserve"> </w:t>
                  </w:r>
                </w:p>
                <w:p>
                  <w:pPr>
                    <w:pStyle w:val="Style15"/>
                    <w:rPr/>
                  </w:pPr>
                  <w:bookmarkStart w:id="102" w:name="sub_para_N_47"/>
                  <w:bookmarkEnd w:id="102"/>
                  <w:r>
                    <w:rPr/>
                    <w:t>     </w:t>
                  </w:r>
                  <w:r>
                    <w:rPr>
                      <w:color w:val="000099"/>
                    </w:rPr>
                    <w:t>Статья 47.</w:t>
                  </w:r>
                  <w:r>
                    <w:rPr/>
                    <w:t xml:space="preserve"> Избирательные округа, способ голосования и иные вопросы, относящиеся к выборам членов обеих палат, определяются законом.</w:t>
                  </w:r>
                  <w:bookmarkStart w:id="103" w:name="sub_para_N_-47"/>
                  <w:bookmarkEnd w:id="103"/>
                  <w:r>
                    <w:rPr/>
                    <w:t xml:space="preserve"> </w:t>
                  </w:r>
                </w:p>
                <w:p>
                  <w:pPr>
                    <w:pStyle w:val="Style15"/>
                    <w:rPr/>
                  </w:pPr>
                  <w:bookmarkStart w:id="104" w:name="sub_para_N_48"/>
                  <w:bookmarkEnd w:id="104"/>
                  <w:r>
                    <w:rPr/>
                    <w:t>     </w:t>
                  </w:r>
                  <w:r>
                    <w:rPr>
                      <w:color w:val="000099"/>
                    </w:rPr>
                    <w:t>Статья 48.</w:t>
                  </w:r>
                  <w:r>
                    <w:rPr/>
                    <w:t xml:space="preserve"> Никто не может быть одновременно членом обеих палат.</w:t>
                  </w:r>
                  <w:bookmarkStart w:id="105" w:name="sub_para_N_-48"/>
                  <w:bookmarkEnd w:id="105"/>
                  <w:r>
                    <w:rPr/>
                    <w:t xml:space="preserve"> </w:t>
                  </w:r>
                </w:p>
                <w:p>
                  <w:pPr>
                    <w:pStyle w:val="Style15"/>
                    <w:rPr/>
                  </w:pPr>
                  <w:bookmarkStart w:id="106" w:name="sub_para_N_49"/>
                  <w:bookmarkEnd w:id="106"/>
                  <w:r>
                    <w:rPr/>
                    <w:t>     </w:t>
                  </w:r>
                  <w:r>
                    <w:rPr>
                      <w:color w:val="000099"/>
                    </w:rPr>
                    <w:t>Статья 49.</w:t>
                  </w:r>
                  <w:r>
                    <w:rPr/>
                    <w:t xml:space="preserve"> Члены обеих палат ежегодно получают в соответствии с законом определенное вознаграждение из государственной казны.</w:t>
                  </w:r>
                  <w:bookmarkStart w:id="107" w:name="sub_para_N_-49"/>
                  <w:bookmarkEnd w:id="107"/>
                  <w:r>
                    <w:rPr/>
                    <w:t xml:space="preserve"> </w:t>
                  </w:r>
                </w:p>
                <w:p>
                  <w:pPr>
                    <w:pStyle w:val="Style15"/>
                    <w:rPr/>
                  </w:pPr>
                  <w:bookmarkStart w:id="108" w:name="sub_para_N_50"/>
                  <w:bookmarkEnd w:id="108"/>
                  <w:r>
                    <w:rPr/>
                    <w:t>     </w:t>
                  </w:r>
                  <w:r>
                    <w:rPr>
                      <w:color w:val="000099"/>
                    </w:rPr>
                    <w:t>Статья 50.</w:t>
                  </w:r>
                  <w:r>
                    <w:rPr/>
                    <w:t xml:space="preserve"> Члены обеих палат, за исключением случаев, предусмотренных законом, не могут быть арестованы в период сессии Парламента; члены Парламента, арестованные до открытия сессии, по требованию соответствующей палаты должны освобождаться из заключения на период сессии.</w:t>
                  </w:r>
                  <w:bookmarkStart w:id="109" w:name="sub_para_N_-50"/>
                  <w:bookmarkEnd w:id="109"/>
                  <w:r>
                    <w:rPr/>
                    <w:t xml:space="preserve"> </w:t>
                  </w:r>
                </w:p>
                <w:p>
                  <w:pPr>
                    <w:pStyle w:val="Style15"/>
                    <w:rPr/>
                  </w:pPr>
                  <w:bookmarkStart w:id="110" w:name="sub_para_N_51"/>
                  <w:bookmarkEnd w:id="110"/>
                  <w:r>
                    <w:rPr/>
                    <w:t>     </w:t>
                  </w:r>
                  <w:r>
                    <w:rPr>
                      <w:color w:val="000099"/>
                    </w:rPr>
                    <w:t xml:space="preserve">Статья 51. </w:t>
                  </w:r>
                  <w:r>
                    <w:rPr/>
                    <w:t>Члены обеих палат не несут ответственности за стенами палаты в связи со своими речами, высказываниями и голосованием в палате.</w:t>
                  </w:r>
                  <w:bookmarkStart w:id="111" w:name="sub_para_N_-51"/>
                  <w:bookmarkEnd w:id="111"/>
                  <w:r>
                    <w:rPr/>
                    <w:t xml:space="preserve"> </w:t>
                  </w:r>
                </w:p>
                <w:p>
                  <w:pPr>
                    <w:pStyle w:val="Style15"/>
                    <w:rPr/>
                  </w:pPr>
                  <w:bookmarkStart w:id="112" w:name="sub_para_N_52"/>
                  <w:bookmarkEnd w:id="112"/>
                  <w:r>
                    <w:rPr/>
                    <w:t>     </w:t>
                  </w:r>
                  <w:r>
                    <w:rPr>
                      <w:color w:val="000099"/>
                    </w:rPr>
                    <w:t>Статья 52.</w:t>
                  </w:r>
                  <w:r>
                    <w:rPr/>
                    <w:t xml:space="preserve"> Очередные сессии Парламента созываются один раз в год.</w:t>
                  </w:r>
                  <w:bookmarkStart w:id="113" w:name="sub_para_N_-52"/>
                  <w:bookmarkEnd w:id="113"/>
                  <w:r>
                    <w:rPr/>
                    <w:t xml:space="preserve"> </w:t>
                  </w:r>
                </w:p>
                <w:p>
                  <w:pPr>
                    <w:pStyle w:val="Style15"/>
                    <w:rPr/>
                  </w:pPr>
                  <w:bookmarkStart w:id="114" w:name="sub_para_N_53"/>
                  <w:bookmarkEnd w:id="114"/>
                  <w:r>
                    <w:rPr/>
                    <w:t>     </w:t>
                  </w:r>
                  <w:r>
                    <w:rPr>
                      <w:color w:val="000099"/>
                    </w:rPr>
                    <w:t>Статья 53.</w:t>
                  </w:r>
                  <w:r>
                    <w:rPr/>
                    <w:t xml:space="preserve"> Кабинет может принимать решения о созыве чрезвычайных сессий Парламента. Кабинет должен принимать решение о созыве чрезвычайных сессий Парламента, если этого потребовали более одной четвертой части общего числа членов одной из палат.</w:t>
                  </w:r>
                  <w:bookmarkStart w:id="115" w:name="sub_para_N_-53"/>
                  <w:bookmarkEnd w:id="115"/>
                  <w:r>
                    <w:rPr/>
                    <w:t xml:space="preserve"> </w:t>
                  </w:r>
                </w:p>
                <w:p>
                  <w:pPr>
                    <w:pStyle w:val="Style15"/>
                    <w:rPr/>
                  </w:pPr>
                  <w:bookmarkStart w:id="116" w:name="sub_para_N_54"/>
                  <w:bookmarkEnd w:id="116"/>
                  <w:r>
                    <w:rPr/>
                    <w:t>     </w:t>
                  </w:r>
                  <w:r>
                    <w:rPr>
                      <w:color w:val="000099"/>
                    </w:rPr>
                    <w:t>Статья 54.</w:t>
                  </w:r>
                  <w:r>
                    <w:rPr/>
                    <w:t xml:space="preserve"> Если Палата представителей распущена, то в течение сорока дней со дня ее роспуска должны быть проведены всеобщие выборы в Палату представителей, а в течение тридцати дней со дня выборов должен быть созван Парламент.</w:t>
                  </w:r>
                  <w:bookmarkStart w:id="117" w:name="sub_para_N_5402"/>
                  <w:bookmarkEnd w:id="117"/>
                  <w:r>
                    <w:rPr/>
                    <w:t xml:space="preserve"> </w:t>
                    <w:br/>
                    <w:t xml:space="preserve">     При роспуске Палаты представителей одновременно прекращает заседания Палата советников. Однако Кабинет может созвать чрезвычайную сессию Палаты советников, если это крайне необходимо в интересах страны. </w:t>
                    <w:br/>
                    <w:t xml:space="preserve">     Меры, принятые на чрезвычайной сессии, упомянутой в условии предыдущего </w:t>
                  </w:r>
                  <w:r>
                    <w:fldChar w:fldCharType="begin"/>
                  </w:r>
                  <w:r>
                    <w:rPr>
                      <w:rStyle w:val="InternetLink"/>
                      <w:color w:val="009900"/>
                    </w:rPr>
                    <w:instrText xml:space="preserve"> HYPERLINK "http://constitution.garant.ru/DOC_60000.htm" \l "sub_para_N_5402"</w:instrText>
                  </w:r>
                  <w:r>
                    <w:rPr>
                      <w:rStyle w:val="InternetLink"/>
                      <w:color w:val="009900"/>
                    </w:rPr>
                    <w:fldChar w:fldCharType="separate"/>
                  </w:r>
                  <w:r>
                    <w:rPr>
                      <w:rStyle w:val="InternetLink"/>
                      <w:color w:val="009900"/>
                    </w:rPr>
                    <w:t>абзаца</w:t>
                  </w:r>
                  <w:r>
                    <w:rPr>
                      <w:rStyle w:val="InternetLink"/>
                      <w:color w:val="009900"/>
                    </w:rPr>
                    <w:fldChar w:fldCharType="end"/>
                  </w:r>
                  <w:r>
                    <w:rPr/>
                    <w:t>, являются временными и теряют силу, если они не будут одобрены Палатой представителей в течение десяти дней с момента открытия следующей сессии Парламента.</w:t>
                  </w:r>
                  <w:bookmarkStart w:id="118" w:name="sub_para_N_-54"/>
                  <w:bookmarkEnd w:id="118"/>
                  <w:r>
                    <w:rPr/>
                    <w:t xml:space="preserve"> </w:t>
                  </w:r>
                </w:p>
                <w:p>
                  <w:pPr>
                    <w:pStyle w:val="Style15"/>
                    <w:rPr/>
                  </w:pPr>
                  <w:bookmarkStart w:id="119" w:name="sub_para_N_55"/>
                  <w:bookmarkEnd w:id="119"/>
                  <w:r>
                    <w:rPr/>
                    <w:t>     </w:t>
                  </w:r>
                  <w:r>
                    <w:rPr>
                      <w:color w:val="000099"/>
                    </w:rPr>
                    <w:t>Статья 55.</w:t>
                  </w:r>
                  <w:r>
                    <w:rPr/>
                    <w:t xml:space="preserve"> Каждая палата разрешает споры, связанные с квалификацией ее членов. Однако для того чтобы лишить кого-либо депутатских полномочий, необходимо принятие резолюции об этом большинством не менее двух третей голосов присутствующих членов.</w:t>
                  </w:r>
                  <w:bookmarkStart w:id="120" w:name="sub_para_N_-55"/>
                  <w:bookmarkEnd w:id="120"/>
                  <w:r>
                    <w:rPr/>
                    <w:t xml:space="preserve"> </w:t>
                  </w:r>
                </w:p>
                <w:p>
                  <w:pPr>
                    <w:pStyle w:val="Style15"/>
                    <w:rPr/>
                  </w:pPr>
                  <w:bookmarkStart w:id="121" w:name="sub_para_N_56"/>
                  <w:bookmarkEnd w:id="121"/>
                  <w:r>
                    <w:rPr/>
                    <w:t>     </w:t>
                  </w:r>
                  <w:r>
                    <w:rPr>
                      <w:color w:val="000099"/>
                    </w:rPr>
                    <w:t>Статья 56.</w:t>
                  </w:r>
                  <w:r>
                    <w:rPr/>
                    <w:t xml:space="preserve"> Каждая палата может проводить работу только при наличии на заседании не менее одной трети общего числа ее членов. </w:t>
                    <w:br/>
                    <w:t>     За исключением случаев, особо предусмотренных настоящей Конституцией, в каждой из палат все вопросы решаются большинством голосов присутствующих членов; при равенстве голосов голос председательствующего является решающим.</w:t>
                  </w:r>
                  <w:bookmarkStart w:id="122" w:name="sub_para_N_-56"/>
                  <w:bookmarkEnd w:id="122"/>
                  <w:r>
                    <w:rPr/>
                    <w:t xml:space="preserve"> </w:t>
                  </w:r>
                </w:p>
                <w:p>
                  <w:pPr>
                    <w:pStyle w:val="Style15"/>
                    <w:rPr/>
                  </w:pPr>
                  <w:bookmarkStart w:id="123" w:name="sub_para_N_57"/>
                  <w:bookmarkEnd w:id="123"/>
                  <w:r>
                    <w:rPr/>
                    <w:t>     </w:t>
                  </w:r>
                  <w:r>
                    <w:rPr>
                      <w:color w:val="000099"/>
                    </w:rPr>
                    <w:t>Статья 57.</w:t>
                  </w:r>
                  <w:r>
                    <w:rPr/>
                    <w:t xml:space="preserve"> Заседания каждой палаты являются открытыми. Однако могут проводиться закрытые заседания в случае, если резолюция об этом принята большинством не менее двух третей голосов присутствующих членов. </w:t>
                    <w:br/>
                    <w:t xml:space="preserve">     Каждая палата ведет протоколы своих заседаний. Эти протоколы должны публиковаться и распространяться для всеобщего ознакомления, за исключением тех протоколов закрытых заседаний, которые признаются секретными. </w:t>
                    <w:br/>
                    <w:t>     По требованию не менее одной пятой присутствующих членов голосование каждого члена по любому вопросу должно отмечаться в протоколе.</w:t>
                  </w:r>
                  <w:bookmarkStart w:id="124" w:name="sub_para_N_-57"/>
                  <w:bookmarkEnd w:id="124"/>
                  <w:r>
                    <w:rPr/>
                    <w:t xml:space="preserve"> </w:t>
                  </w:r>
                </w:p>
                <w:p>
                  <w:pPr>
                    <w:pStyle w:val="Style15"/>
                    <w:rPr/>
                  </w:pPr>
                  <w:bookmarkStart w:id="125" w:name="sub_para_N_58"/>
                  <w:bookmarkEnd w:id="125"/>
                  <w:r>
                    <w:rPr/>
                    <w:t>     </w:t>
                  </w:r>
                  <w:r>
                    <w:rPr>
                      <w:color w:val="000099"/>
                    </w:rPr>
                    <w:t>Статья 58.</w:t>
                  </w:r>
                  <w:r>
                    <w:rPr/>
                    <w:t xml:space="preserve"> Каждая палата избирает председателя и других должностных лиц. </w:t>
                    <w:br/>
                    <w:t>     Каждая палата устанавливает свои правила ведения заседаний, процедуры, внутренней дисциплины и может применять наказания в отношении своих членов за поведение, нарушающее дисциплину. Однако для исключения члена палаты из ее состава необходимо принятие резолюции об этом большинством не менее двух третей голосов присутствующих членов.</w:t>
                  </w:r>
                  <w:bookmarkStart w:id="126" w:name="sub_para_N_-58"/>
                  <w:bookmarkEnd w:id="126"/>
                  <w:r>
                    <w:rPr/>
                    <w:t xml:space="preserve"> </w:t>
                  </w:r>
                </w:p>
                <w:p>
                  <w:pPr>
                    <w:pStyle w:val="Style15"/>
                    <w:rPr/>
                  </w:pPr>
                  <w:bookmarkStart w:id="127" w:name="sub_para_N_59"/>
                  <w:bookmarkEnd w:id="127"/>
                  <w:r>
                    <w:rPr/>
                    <w:t>     </w:t>
                  </w:r>
                  <w:r>
                    <w:rPr>
                      <w:color w:val="000099"/>
                    </w:rPr>
                    <w:t xml:space="preserve">Статья 59. </w:t>
                  </w:r>
                  <w:r>
                    <w:rPr/>
                    <w:t>Законопроект, за исключением случаев, особо предусмотренных Конституцией, становится законом после принятия его обеими палатами.</w:t>
                  </w:r>
                  <w:bookmarkStart w:id="128" w:name="sub_para_N_5902"/>
                  <w:bookmarkEnd w:id="128"/>
                  <w:r>
                    <w:rPr/>
                    <w:t xml:space="preserve"> </w:t>
                    <w:br/>
                    <w:t xml:space="preserve">     Принятый Палатой представителей законопроект, по которому Палата советников вынесла решение, отличное от решения Палаты представителей, становится законом после его вторичного одобрения большинством не менее двух третей голосов присутствующих членов Палаты представителей. </w:t>
                    <w:br/>
                    <w:t xml:space="preserve">     Положение предыдущего </w:t>
                  </w:r>
                  <w:r>
                    <w:fldChar w:fldCharType="begin"/>
                  </w:r>
                  <w:r>
                    <w:rPr>
                      <w:rStyle w:val="InternetLink"/>
                      <w:color w:val="009900"/>
                    </w:rPr>
                    <w:instrText xml:space="preserve"> HYPERLINK "http://constitution.garant.ru/DOC_60000.htm" \l "sub_para_N_5902"</w:instrText>
                  </w:r>
                  <w:r>
                    <w:rPr>
                      <w:rStyle w:val="InternetLink"/>
                      <w:color w:val="009900"/>
                    </w:rPr>
                    <w:fldChar w:fldCharType="separate"/>
                  </w:r>
                  <w:r>
                    <w:rPr>
                      <w:rStyle w:val="InternetLink"/>
                      <w:color w:val="009900"/>
                    </w:rPr>
                    <w:t>абзаца</w:t>
                  </w:r>
                  <w:r>
                    <w:rPr>
                      <w:rStyle w:val="InternetLink"/>
                      <w:color w:val="009900"/>
                    </w:rPr>
                    <w:fldChar w:fldCharType="end"/>
                  </w:r>
                  <w:r>
                    <w:rPr/>
                    <w:t xml:space="preserve"> не запрещает Палате представителей требовать, в соответствии с законом, созыва совместного заседания обеих палат. </w:t>
                    <w:br/>
                    <w:t>     Если Палата советников не одобрит окончательного решения по законопроекту, принятому Палатой представителей, в течение шестидесяти дней, за исключением времени перерыва в работе Парламента, после его получения, то Палата представителей может рассматривать это как отклонение данного законопроекта Палатой советников.</w:t>
                  </w:r>
                  <w:bookmarkStart w:id="129" w:name="sub_para_N_-59"/>
                  <w:bookmarkEnd w:id="129"/>
                  <w:r>
                    <w:rPr/>
                    <w:t xml:space="preserve"> </w:t>
                  </w:r>
                </w:p>
                <w:p>
                  <w:pPr>
                    <w:pStyle w:val="Style15"/>
                    <w:rPr/>
                  </w:pPr>
                  <w:bookmarkStart w:id="130" w:name="sub_para_N_60"/>
                  <w:bookmarkEnd w:id="130"/>
                  <w:r>
                    <w:rPr/>
                    <w:t>     </w:t>
                  </w:r>
                  <w:r>
                    <w:rPr>
                      <w:color w:val="000099"/>
                    </w:rPr>
                    <w:t xml:space="preserve">Статья 60. </w:t>
                  </w:r>
                  <w:r>
                    <w:rPr/>
                    <w:t>Бюджет сначала представляется на рассмотрение Палаты представителей.</w:t>
                  </w:r>
                  <w:bookmarkStart w:id="131" w:name="sub_para_N_6002"/>
                  <w:bookmarkEnd w:id="131"/>
                  <w:r>
                    <w:rPr/>
                    <w:t xml:space="preserve"> </w:t>
                    <w:br/>
                    <w:t>     Если Палата советников приняла по бюджету решение, отличное от решения Палаты представителей, и если соглашение не достигнуто даже с помощью предусмотренного законом объединенного заседания обеих палат или если Палата советников не приняла окончательного решения в течение тридцати дней, за исключением времени перерыва в работе Парламента, после получения бюджета, принятого Палатой представителей, решение Палаты представителей становится решением Парламента.</w:t>
                  </w:r>
                  <w:bookmarkStart w:id="132" w:name="sub_para_N_-60"/>
                  <w:bookmarkEnd w:id="132"/>
                  <w:r>
                    <w:rPr/>
                    <w:t xml:space="preserve"> </w:t>
                  </w:r>
                </w:p>
                <w:p>
                  <w:pPr>
                    <w:pStyle w:val="Style15"/>
                    <w:rPr/>
                  </w:pPr>
                  <w:bookmarkStart w:id="133" w:name="sub_para_N_61"/>
                  <w:bookmarkEnd w:id="133"/>
                  <w:r>
                    <w:rPr/>
                    <w:t>     </w:t>
                  </w:r>
                  <w:r>
                    <w:rPr>
                      <w:color w:val="000099"/>
                    </w:rPr>
                    <w:t>Статья 61.</w:t>
                  </w:r>
                  <w:r>
                    <w:rPr/>
                    <w:t xml:space="preserve"> </w:t>
                  </w:r>
                  <w:r>
                    <w:fldChar w:fldCharType="begin"/>
                  </w:r>
                  <w:r>
                    <w:rPr>
                      <w:rStyle w:val="InternetLink"/>
                      <w:color w:val="009900"/>
                    </w:rPr>
                    <w:instrText xml:space="preserve"> HYPERLINK "http://constitution.garant.ru/DOC_60000.htm" \l "sub_para_N_6002"</w:instrText>
                  </w:r>
                  <w:r>
                    <w:rPr>
                      <w:rStyle w:val="InternetLink"/>
                      <w:color w:val="009900"/>
                    </w:rPr>
                    <w:fldChar w:fldCharType="separate"/>
                  </w:r>
                  <w:r>
                    <w:rPr>
                      <w:rStyle w:val="InternetLink"/>
                      <w:color w:val="009900"/>
                    </w:rPr>
                    <w:t>Второй абзац</w:t>
                  </w:r>
                  <w:r>
                    <w:rPr>
                      <w:rStyle w:val="InternetLink"/>
                      <w:color w:val="009900"/>
                    </w:rPr>
                    <w:fldChar w:fldCharType="end"/>
                  </w:r>
                  <w:r>
                    <w:rPr/>
                    <w:t xml:space="preserve"> предыдущей статьи применяется в отношении одобрения Парламента, необходимого для заключения договоров.</w:t>
                  </w:r>
                  <w:bookmarkStart w:id="134" w:name="sub_para_N_-61"/>
                  <w:bookmarkEnd w:id="134"/>
                  <w:r>
                    <w:rPr/>
                    <w:t xml:space="preserve"> </w:t>
                  </w:r>
                </w:p>
                <w:p>
                  <w:pPr>
                    <w:pStyle w:val="Style15"/>
                    <w:rPr/>
                  </w:pPr>
                  <w:bookmarkStart w:id="135" w:name="sub_para_N_62"/>
                  <w:bookmarkEnd w:id="135"/>
                  <w:r>
                    <w:rPr/>
                    <w:t>     </w:t>
                  </w:r>
                  <w:r>
                    <w:rPr>
                      <w:color w:val="000099"/>
                    </w:rPr>
                    <w:t>Статья 62.</w:t>
                  </w:r>
                  <w:r>
                    <w:rPr/>
                    <w:t xml:space="preserve"> Каждая палата может производить расследование по вопросам государственного управления и вправе при этом требовать явки и показаний свидетелей, а также представления протоколов.</w:t>
                  </w:r>
                  <w:bookmarkStart w:id="136" w:name="sub_para_N_-62"/>
                  <w:bookmarkEnd w:id="136"/>
                  <w:r>
                    <w:rPr/>
                    <w:t xml:space="preserve"> </w:t>
                  </w:r>
                </w:p>
                <w:p>
                  <w:pPr>
                    <w:pStyle w:val="Style15"/>
                    <w:rPr/>
                  </w:pPr>
                  <w:bookmarkStart w:id="137" w:name="sub_para_N_63"/>
                  <w:bookmarkEnd w:id="137"/>
                  <w:r>
                    <w:rPr/>
                    <w:t>     </w:t>
                  </w:r>
                  <w:r>
                    <w:rPr>
                      <w:color w:val="000099"/>
                    </w:rPr>
                    <w:t xml:space="preserve">Статья 63. </w:t>
                  </w:r>
                  <w:r>
                    <w:rPr/>
                    <w:t>Премьер-министр и другие государственные министры независимо от того, являются они или не являются членами одной из палат, могут в любое время присутствовать на заседаниях любой из палат для выступления по законопроектам. Они также должны присутствовать на заседаниях, если это необходимо для дачи ответов и разъяснений.</w:t>
                  </w:r>
                  <w:bookmarkStart w:id="138" w:name="sub_para_N_-63"/>
                  <w:bookmarkEnd w:id="138"/>
                  <w:r>
                    <w:rPr/>
                    <w:t xml:space="preserve"> </w:t>
                  </w:r>
                </w:p>
                <w:p>
                  <w:pPr>
                    <w:pStyle w:val="Style15"/>
                    <w:rPr/>
                  </w:pPr>
                  <w:bookmarkStart w:id="139" w:name="sub_para_N_64"/>
                  <w:bookmarkEnd w:id="139"/>
                  <w:r>
                    <w:rPr/>
                    <w:t>     </w:t>
                  </w:r>
                  <w:r>
                    <w:rPr>
                      <w:color w:val="000099"/>
                    </w:rPr>
                    <w:t>Статья 64.</w:t>
                  </w:r>
                  <w:r>
                    <w:rPr/>
                    <w:t xml:space="preserve"> Парламент образует из числа членов обеих палат суд для рассмотрения в порядке импичмента нарушений тех судей, против которых возбуждено дело об отстранении от должности. </w:t>
                    <w:br/>
                    <w:t>     Вопросы, относящиеся к рассмотрению дел в порядке импичмента, регулируются законом.</w:t>
                  </w:r>
                  <w:bookmarkStart w:id="140" w:name="sub_para_N_-1400"/>
                  <w:bookmarkEnd w:id="140"/>
                  <w:r>
                    <w:rPr/>
                    <w:t xml:space="preserve"> </w:t>
                  </w:r>
                </w:p>
                <w:p>
                  <w:pPr>
                    <w:pStyle w:val="Style15"/>
                    <w:jc w:val="center"/>
                    <w:rPr/>
                  </w:pPr>
                  <w:bookmarkStart w:id="141" w:name="sub_para_N_1500"/>
                  <w:bookmarkEnd w:id="141"/>
                  <w:r>
                    <w:rPr>
                      <w:color w:val="000099"/>
                    </w:rPr>
                    <w:t>Глава V. Кабинет</w:t>
                  </w:r>
                  <w:r>
                    <w:rPr/>
                    <w:t xml:space="preserve"> </w:t>
                  </w:r>
                </w:p>
                <w:p>
                  <w:pPr>
                    <w:pStyle w:val="Style15"/>
                    <w:rPr/>
                  </w:pPr>
                  <w:bookmarkStart w:id="142" w:name="sub_para_N_65"/>
                  <w:bookmarkEnd w:id="142"/>
                  <w:r>
                    <w:rPr/>
                    <w:t>     </w:t>
                  </w:r>
                  <w:r>
                    <w:rPr>
                      <w:color w:val="000099"/>
                    </w:rPr>
                    <w:t>Статья 65.</w:t>
                  </w:r>
                  <w:r>
                    <w:rPr/>
                    <w:t xml:space="preserve"> Исполнительная власть осуществляется Кабинетом.</w:t>
                  </w:r>
                  <w:bookmarkStart w:id="143" w:name="sub_para_N_-65"/>
                  <w:bookmarkEnd w:id="143"/>
                  <w:r>
                    <w:rPr/>
                    <w:t xml:space="preserve"> </w:t>
                  </w:r>
                </w:p>
                <w:p>
                  <w:pPr>
                    <w:pStyle w:val="Style15"/>
                    <w:rPr/>
                  </w:pPr>
                  <w:bookmarkStart w:id="144" w:name="sub_para_N_66"/>
                  <w:bookmarkEnd w:id="144"/>
                  <w:r>
                    <w:rPr/>
                    <w:t>     </w:t>
                  </w:r>
                  <w:r>
                    <w:rPr>
                      <w:color w:val="000099"/>
                    </w:rPr>
                    <w:t xml:space="preserve">Статья 66. </w:t>
                  </w:r>
                  <w:r>
                    <w:rPr/>
                    <w:t xml:space="preserve">Кабинет, в соответствии с законом, состоит из Премьер-министра, который возглавляет его, и других государственных министров. </w:t>
                    <w:br/>
                    <w:t xml:space="preserve">     Премьер-министр и другие государственные министры должны быть гражданскими лицами. </w:t>
                    <w:br/>
                    <w:t>     Кабинет при осуществлении исполнительной власти несет коллективную ответственность перед Парламентом.</w:t>
                  </w:r>
                  <w:bookmarkStart w:id="145" w:name="sub_para_N_-66"/>
                  <w:bookmarkEnd w:id="145"/>
                  <w:r>
                    <w:rPr/>
                    <w:t xml:space="preserve"> </w:t>
                  </w:r>
                </w:p>
                <w:p>
                  <w:pPr>
                    <w:pStyle w:val="Style15"/>
                    <w:rPr/>
                  </w:pPr>
                  <w:bookmarkStart w:id="146" w:name="sub_para_N_67"/>
                  <w:bookmarkEnd w:id="146"/>
                  <w:r>
                    <w:rPr/>
                    <w:t>     </w:t>
                  </w:r>
                  <w:r>
                    <w:rPr>
                      <w:color w:val="000099"/>
                    </w:rPr>
                    <w:t>Статья 67.</w:t>
                  </w:r>
                  <w:r>
                    <w:rPr/>
                    <w:t xml:space="preserve"> Премьер-министр выдвигается резолюцией Парламента из числа своих членов. Это выдвижение должно предшествовать всем прочим делам Парламента. </w:t>
                    <w:br/>
                    <w:t>     Если Палата представителей и Палата советников приняли различные резолюции о выдвижении и если соглашение не было достигнуто и с помощью предусмотренного законом объединенного заседания обеих палат или если Палата советников не приняла решение о выдвижении в течение десяти дней, за исключением времени перерыва в работе Парламента, после того как Палата представителей произвела такое выдвижение, то решение Палаты представителей становится решением Парламента.</w:t>
                  </w:r>
                  <w:bookmarkStart w:id="147" w:name="sub_para_N_-67"/>
                  <w:bookmarkEnd w:id="147"/>
                  <w:r>
                    <w:rPr/>
                    <w:t xml:space="preserve"> </w:t>
                  </w:r>
                </w:p>
                <w:p>
                  <w:pPr>
                    <w:pStyle w:val="Style15"/>
                    <w:rPr/>
                  </w:pPr>
                  <w:bookmarkStart w:id="148" w:name="sub_para_N_68"/>
                  <w:bookmarkEnd w:id="148"/>
                  <w:r>
                    <w:rPr/>
                    <w:t>     </w:t>
                  </w:r>
                  <w:r>
                    <w:rPr>
                      <w:color w:val="000099"/>
                    </w:rPr>
                    <w:t>Статья 68.</w:t>
                  </w:r>
                  <w:r>
                    <w:rPr/>
                    <w:t xml:space="preserve"> Премьер-министр назначает государственных министров, при этом большинство министров должно быть избрано из числа членов Парламента. </w:t>
                    <w:br/>
                    <w:t>     Премьер-министр может по своему усмотрению отстранять государственных министров от должности.</w:t>
                  </w:r>
                  <w:bookmarkStart w:id="149" w:name="sub_para_N_-68"/>
                  <w:bookmarkEnd w:id="149"/>
                  <w:r>
                    <w:rPr/>
                    <w:t xml:space="preserve"> </w:t>
                  </w:r>
                </w:p>
                <w:p>
                  <w:pPr>
                    <w:pStyle w:val="Style15"/>
                    <w:rPr/>
                  </w:pPr>
                  <w:bookmarkStart w:id="150" w:name="sub_para_N_69"/>
                  <w:bookmarkEnd w:id="150"/>
                  <w:r>
                    <w:rPr/>
                    <w:t>     </w:t>
                  </w:r>
                  <w:r>
                    <w:rPr>
                      <w:color w:val="000099"/>
                    </w:rPr>
                    <w:t>Статья 69.</w:t>
                  </w:r>
                  <w:r>
                    <w:rPr/>
                    <w:t xml:space="preserve"> Если Палата представителей принимает проект резолюции о недоверии или отклоняет проект резолюции о доверии, Кабинет должен уйти в отставку в полном составе, если в течение десяти дней Палата представителей не будет распущена.</w:t>
                  </w:r>
                  <w:bookmarkStart w:id="151" w:name="sub_para_N_-69"/>
                  <w:bookmarkEnd w:id="151"/>
                  <w:r>
                    <w:rPr/>
                    <w:t xml:space="preserve"> </w:t>
                  </w:r>
                </w:p>
                <w:p>
                  <w:pPr>
                    <w:pStyle w:val="Style15"/>
                    <w:rPr/>
                  </w:pPr>
                  <w:bookmarkStart w:id="152" w:name="sub_para_N_70"/>
                  <w:bookmarkEnd w:id="152"/>
                  <w:r>
                    <w:rPr/>
                    <w:t>     </w:t>
                  </w:r>
                  <w:r>
                    <w:rPr>
                      <w:color w:val="000099"/>
                    </w:rPr>
                    <w:t>Статья 70.</w:t>
                  </w:r>
                  <w:r>
                    <w:rPr/>
                    <w:t xml:space="preserve"> Если должность Премьер-министра становится вакантной или если созывается первая сессия Парламента после всеобщих выборов членов Палаты представителей, Кабинет должен выйти в отставку в полном составе.</w:t>
                  </w:r>
                  <w:bookmarkStart w:id="153" w:name="sub_para_N_-70"/>
                  <w:bookmarkEnd w:id="153"/>
                  <w:r>
                    <w:rPr/>
                    <w:t xml:space="preserve"> </w:t>
                  </w:r>
                </w:p>
                <w:p>
                  <w:pPr>
                    <w:pStyle w:val="Style15"/>
                    <w:rPr/>
                  </w:pPr>
                  <w:bookmarkStart w:id="154" w:name="sub_para_N_71"/>
                  <w:bookmarkEnd w:id="154"/>
                  <w:r>
                    <w:rPr/>
                    <w:t>     </w:t>
                  </w:r>
                  <w:r>
                    <w:rPr>
                      <w:color w:val="000099"/>
                    </w:rPr>
                    <w:t>Статья 71.</w:t>
                  </w:r>
                  <w:r>
                    <w:rPr/>
                    <w:t xml:space="preserve"> В случаях, упомянутых в двух предыдущих </w:t>
                  </w:r>
                  <w:hyperlink r:id="rId2">
                    <w:r>
                      <w:rPr>
                        <w:rStyle w:val="InternetLink"/>
                        <w:color w:val="009900"/>
                      </w:rPr>
                      <w:t>статьях</w:t>
                    </w:r>
                  </w:hyperlink>
                  <w:r>
                    <w:rPr/>
                    <w:t>, Кабинет продолжает выполнять свои функции до тех пор, пока не будет назначен новый Премьер-министр.</w:t>
                  </w:r>
                  <w:bookmarkStart w:id="155" w:name="sub_para_N_-71"/>
                  <w:bookmarkEnd w:id="155"/>
                  <w:r>
                    <w:rPr/>
                    <w:t xml:space="preserve"> </w:t>
                  </w:r>
                </w:p>
                <w:p>
                  <w:pPr>
                    <w:pStyle w:val="Style15"/>
                    <w:rPr/>
                  </w:pPr>
                  <w:bookmarkStart w:id="156" w:name="sub_para_N_72"/>
                  <w:bookmarkEnd w:id="156"/>
                  <w:r>
                    <w:rPr/>
                    <w:t>     </w:t>
                  </w:r>
                  <w:r>
                    <w:rPr>
                      <w:color w:val="000099"/>
                    </w:rPr>
                    <w:t>Статья 72.</w:t>
                  </w:r>
                  <w:r>
                    <w:rPr/>
                    <w:t xml:space="preserve"> Премьер-министр в качестве представителя Кабинета вносит на рассмотрение Парламента законопроекты, докладывает Парламенту об общем состоянии государственных дел и внешних сношений, а также осуществляет контроль и наблюдение за различными отраслями управления.</w:t>
                  </w:r>
                  <w:bookmarkStart w:id="157" w:name="sub_para_N_-72"/>
                  <w:bookmarkEnd w:id="157"/>
                  <w:r>
                    <w:rPr/>
                    <w:t xml:space="preserve"> </w:t>
                  </w:r>
                </w:p>
                <w:p>
                  <w:pPr>
                    <w:pStyle w:val="Style15"/>
                    <w:rPr/>
                  </w:pPr>
                  <w:bookmarkStart w:id="158" w:name="sub_para_N_73"/>
                  <w:bookmarkEnd w:id="158"/>
                  <w:r>
                    <w:rPr/>
                    <w:t>     </w:t>
                  </w:r>
                  <w:r>
                    <w:rPr>
                      <w:color w:val="000099"/>
                    </w:rPr>
                    <w:t xml:space="preserve">Статья 73. </w:t>
                  </w:r>
                  <w:r>
                    <w:rPr/>
                    <w:t xml:space="preserve">Кабинет выполняет наряду с другими общими функциями управления следующие обязанности: </w:t>
                    <w:br/>
                    <w:t xml:space="preserve">     - добросовестное проведение в жизнь законов, ведение государственных дел; </w:t>
                    <w:br/>
                    <w:t xml:space="preserve">     - руководство внешней политикой; </w:t>
                    <w:br/>
                    <w:t xml:space="preserve">     - заключение договоров; при этом требуется предварительное или, в зависимости от обстоятельств, последующее одобрение Парламента; </w:t>
                    <w:br/>
                    <w:t xml:space="preserve">     - организация и руководство гражданской службой в соответствии с нормами, установленными законом; </w:t>
                    <w:br/>
                    <w:t xml:space="preserve">     - составление бюджета и внесение его на рассмотрение Парламента; </w:t>
                    <w:br/>
                    <w:t xml:space="preserve">     - издание правительственных указов в целях проведения в жизнь положений настоящей Конституции и законов; при этом в правительственных указах не могут содержаться статьи, предусматривающие уголовное наказание иначе, как с разрешения соответствующего закона; </w:t>
                    <w:br/>
                    <w:t>     - принятие решений о всеобщих и частных амнистиях, смягчении и отсрочке наказаний и восстановлении в правах.</w:t>
                  </w:r>
                  <w:bookmarkStart w:id="159" w:name="sub_para_N_-73"/>
                  <w:bookmarkEnd w:id="159"/>
                  <w:r>
                    <w:rPr/>
                    <w:t xml:space="preserve"> </w:t>
                  </w:r>
                </w:p>
                <w:p>
                  <w:pPr>
                    <w:pStyle w:val="Style15"/>
                    <w:rPr/>
                  </w:pPr>
                  <w:bookmarkStart w:id="160" w:name="sub_para_N_74"/>
                  <w:bookmarkEnd w:id="160"/>
                  <w:r>
                    <w:rPr/>
                    <w:t>     </w:t>
                  </w:r>
                  <w:r>
                    <w:rPr>
                      <w:color w:val="000099"/>
                    </w:rPr>
                    <w:t xml:space="preserve">Статья 74. </w:t>
                  </w:r>
                  <w:r>
                    <w:rPr/>
                    <w:t>Все законы и правительственные указы подписываются компетентными государственными министрами и контрасигнуются Премьер-министром.</w:t>
                  </w:r>
                  <w:bookmarkStart w:id="161" w:name="sub_para_N_-74"/>
                  <w:bookmarkEnd w:id="161"/>
                  <w:r>
                    <w:rPr/>
                    <w:t xml:space="preserve"> </w:t>
                  </w:r>
                </w:p>
                <w:p>
                  <w:pPr>
                    <w:pStyle w:val="Style15"/>
                    <w:rPr/>
                  </w:pPr>
                  <w:bookmarkStart w:id="162" w:name="sub_para_N_75"/>
                  <w:bookmarkEnd w:id="162"/>
                  <w:r>
                    <w:rPr/>
                    <w:t>     </w:t>
                  </w:r>
                  <w:r>
                    <w:rPr>
                      <w:color w:val="000099"/>
                    </w:rPr>
                    <w:t xml:space="preserve">Статья 75. </w:t>
                  </w:r>
                  <w:r>
                    <w:rPr/>
                    <w:t>Государственные министры в период занятия ими своих должностей не могут привлекаться к судебной ответственности без согласия на то Премьер-министра. Однако этим не затрагивается право привлечения к судебной ответственности.</w:t>
                  </w:r>
                  <w:bookmarkStart w:id="163" w:name="sub_para_N_-1500"/>
                  <w:bookmarkEnd w:id="163"/>
                  <w:r>
                    <w:rPr/>
                    <w:t xml:space="preserve"> </w:t>
                  </w:r>
                </w:p>
                <w:p>
                  <w:pPr>
                    <w:pStyle w:val="Style15"/>
                    <w:jc w:val="center"/>
                    <w:rPr/>
                  </w:pPr>
                  <w:bookmarkStart w:id="164" w:name="sub_para_N_1600"/>
                  <w:bookmarkEnd w:id="164"/>
                  <w:r>
                    <w:rPr>
                      <w:color w:val="000099"/>
                    </w:rPr>
                    <w:t>Глава VI. Судебная власть</w:t>
                  </w:r>
                  <w:r>
                    <w:rPr/>
                    <w:t xml:space="preserve"> </w:t>
                  </w:r>
                </w:p>
                <w:p>
                  <w:pPr>
                    <w:pStyle w:val="Style15"/>
                    <w:rPr/>
                  </w:pPr>
                  <w:bookmarkStart w:id="165" w:name="sub_para_N_76"/>
                  <w:bookmarkEnd w:id="165"/>
                  <w:r>
                    <w:rPr/>
                    <w:t>     </w:t>
                  </w:r>
                  <w:r>
                    <w:rPr>
                      <w:color w:val="000099"/>
                    </w:rPr>
                    <w:t>Статья 76.</w:t>
                  </w:r>
                  <w:r>
                    <w:rPr/>
                    <w:t xml:space="preserve"> Вся полнота судебной власти принадлежит Верховному суду и таким судам низших инстанций, которые будут учреждены законом. </w:t>
                    <w:br/>
                    <w:t xml:space="preserve">     Не могут учреждаться никакие особые суды. Административные органы не могут осуществлять судебную власть с правом вынесения окончательного решения. </w:t>
                    <w:br/>
                    <w:t>     Все судьи независимы и действуют, следуя голосу своей совести; они связаны только настоящей Конституцией и законами.</w:t>
                  </w:r>
                  <w:bookmarkStart w:id="166" w:name="sub_para_N_-76"/>
                  <w:bookmarkEnd w:id="166"/>
                  <w:r>
                    <w:rPr/>
                    <w:t xml:space="preserve"> </w:t>
                  </w:r>
                </w:p>
                <w:p>
                  <w:pPr>
                    <w:pStyle w:val="Style15"/>
                    <w:rPr/>
                  </w:pPr>
                  <w:bookmarkStart w:id="167" w:name="sub_para_N_77"/>
                  <w:bookmarkEnd w:id="167"/>
                  <w:r>
                    <w:rPr/>
                    <w:t>     </w:t>
                  </w:r>
                  <w:r>
                    <w:rPr>
                      <w:color w:val="000099"/>
                    </w:rPr>
                    <w:t xml:space="preserve">Статья 77. </w:t>
                  </w:r>
                  <w:r>
                    <w:rPr/>
                    <w:t xml:space="preserve">Верховный суд наделен властью устанавливать правила процедуры судопроизводства, работы адвокатов, внутреннего распорядка в судах, а также правила управления судебными делами. </w:t>
                    <w:br/>
                    <w:t xml:space="preserve">     Прокуроры должны следовать правилам, устанавливаемым Верховным судом. </w:t>
                    <w:br/>
                    <w:t>     Верховный суд может делегировать судам низших инстанций право устанавливать правила своей работы.</w:t>
                  </w:r>
                  <w:bookmarkStart w:id="168" w:name="sub_para_N_-77"/>
                  <w:bookmarkEnd w:id="168"/>
                  <w:r>
                    <w:rPr/>
                    <w:t xml:space="preserve"> </w:t>
                  </w:r>
                </w:p>
                <w:p>
                  <w:pPr>
                    <w:pStyle w:val="Style15"/>
                    <w:rPr/>
                  </w:pPr>
                  <w:bookmarkStart w:id="169" w:name="sub_para_N_78"/>
                  <w:bookmarkEnd w:id="169"/>
                  <w:r>
                    <w:rPr/>
                    <w:t>     </w:t>
                  </w:r>
                  <w:r>
                    <w:rPr>
                      <w:color w:val="000099"/>
                    </w:rPr>
                    <w:t>Статья 78.</w:t>
                  </w:r>
                  <w:r>
                    <w:rPr/>
                    <w:t xml:space="preserve"> Судьи не могут быть отстранены от должности без публичного разбирательства в порядке импичмента, за исключением тех случаев, когда судья в судебном порядке объявлен умственно или физически неспособным исполнять свои обязанности. Административные органы не могут применять к судьям дисциплинарные взыскания.</w:t>
                  </w:r>
                  <w:bookmarkStart w:id="170" w:name="sub_para_N_-78"/>
                  <w:bookmarkEnd w:id="170"/>
                  <w:r>
                    <w:rPr/>
                    <w:t xml:space="preserve"> </w:t>
                  </w:r>
                </w:p>
                <w:p>
                  <w:pPr>
                    <w:pStyle w:val="Style15"/>
                    <w:rPr/>
                  </w:pPr>
                  <w:bookmarkStart w:id="171" w:name="sub_para_N_79"/>
                  <w:bookmarkEnd w:id="171"/>
                  <w:r>
                    <w:rPr/>
                    <w:t>     </w:t>
                  </w:r>
                  <w:r>
                    <w:rPr>
                      <w:color w:val="000099"/>
                    </w:rPr>
                    <w:t>Статья 79.</w:t>
                  </w:r>
                  <w:r>
                    <w:rPr/>
                    <w:t xml:space="preserve"> Верховный суд состоит из главного судьи и такого числа судей, которое устанавливается законом; все судьи, за исключением главного судьи, назначаются Кабинетом.</w:t>
                  </w:r>
                  <w:bookmarkStart w:id="172" w:name="sub_para_N_7902"/>
                  <w:bookmarkEnd w:id="172"/>
                  <w:r>
                    <w:rPr/>
                    <w:t xml:space="preserve"> </w:t>
                    <w:br/>
                    <w:t xml:space="preserve">     Назначение судей Верховного суда подлежит пересмотру народом при проведении первых после данного назначения всеобщих выборов в Палату представителей и повторному пересмотру - при проведении первых выборов в Палату представителей по прошествии десяти лет; эта процедура повторяется в дальнейшем в таком же порядке. </w:t>
                    <w:br/>
                    <w:t xml:space="preserve">     Если в случаях, упомянутых в предыдущем </w:t>
                  </w:r>
                  <w:r>
                    <w:fldChar w:fldCharType="begin"/>
                  </w:r>
                  <w:r>
                    <w:rPr>
                      <w:rStyle w:val="InternetLink"/>
                      <w:color w:val="009900"/>
                    </w:rPr>
                    <w:instrText xml:space="preserve"> HYPERLINK "http://constitution.garant.ru/DOC_60000.htm" \l "sub_para_N_7902"</w:instrText>
                  </w:r>
                  <w:r>
                    <w:rPr>
                      <w:rStyle w:val="InternetLink"/>
                      <w:color w:val="009900"/>
                    </w:rPr>
                    <w:fldChar w:fldCharType="separate"/>
                  </w:r>
                  <w:r>
                    <w:rPr>
                      <w:rStyle w:val="InternetLink"/>
                      <w:color w:val="009900"/>
                    </w:rPr>
                    <w:t>абзаце</w:t>
                  </w:r>
                  <w:r>
                    <w:rPr>
                      <w:rStyle w:val="InternetLink"/>
                      <w:color w:val="009900"/>
                    </w:rPr>
                    <w:fldChar w:fldCharType="end"/>
                  </w:r>
                  <w:r>
                    <w:rPr/>
                    <w:t xml:space="preserve">, большинство избирателей высказывается за смещение какого-либо судьи, этот судья смещается. </w:t>
                    <w:br/>
                    <w:t xml:space="preserve">     Все вопросы, относящиеся к пересмотру, решаются законом. </w:t>
                    <w:br/>
                    <w:t xml:space="preserve">     Судьи Верховного суда выходят в отставку по достижении возраста, установленного законом. </w:t>
                    <w:br/>
                    <w:t>     Судьи Верховного суда в установленные сроки получают определенное вознаграждение. Размер вознаграждения не может быть уменьшен в период пребывания судьи в должности.</w:t>
                  </w:r>
                  <w:bookmarkStart w:id="173" w:name="sub_para_N_-79"/>
                  <w:bookmarkEnd w:id="173"/>
                  <w:r>
                    <w:rPr/>
                    <w:t xml:space="preserve"> </w:t>
                  </w:r>
                </w:p>
                <w:p>
                  <w:pPr>
                    <w:pStyle w:val="Style15"/>
                    <w:rPr/>
                  </w:pPr>
                  <w:bookmarkStart w:id="174" w:name="sub_para_N_80"/>
                  <w:bookmarkEnd w:id="174"/>
                  <w:r>
                    <w:rPr/>
                    <w:t>     </w:t>
                  </w:r>
                  <w:r>
                    <w:rPr>
                      <w:color w:val="000099"/>
                    </w:rPr>
                    <w:t>Статья 80.</w:t>
                  </w:r>
                  <w:r>
                    <w:rPr/>
                    <w:t xml:space="preserve"> Судьи судов низших инстанций назначаются Кабинетом из списка лиц, предложенных Верховным судом. Все такие судьи занимают должность в течение десяти лет и могут затем быть назначены вторично. Однако по достижении возраста, установленного законом, они выходят в отставку. </w:t>
                    <w:br/>
                    <w:t>     Судьи судов низших инстанций в установленные сроки получают определенное вознаграждение. Размер вознаграждения не может быть уменьшен в период пребывания судьи в должности.</w:t>
                  </w:r>
                  <w:bookmarkStart w:id="175" w:name="sub_para_N_-80"/>
                  <w:bookmarkEnd w:id="175"/>
                  <w:r>
                    <w:rPr/>
                    <w:t xml:space="preserve"> </w:t>
                  </w:r>
                </w:p>
                <w:p>
                  <w:pPr>
                    <w:pStyle w:val="Style15"/>
                    <w:rPr/>
                  </w:pPr>
                  <w:bookmarkStart w:id="176" w:name="sub_para_N_81"/>
                  <w:bookmarkEnd w:id="176"/>
                  <w:r>
                    <w:rPr/>
                    <w:t>     </w:t>
                  </w:r>
                  <w:r>
                    <w:rPr>
                      <w:color w:val="000099"/>
                    </w:rPr>
                    <w:t>Статья 81.</w:t>
                  </w:r>
                  <w:r>
                    <w:rPr/>
                    <w:t xml:space="preserve"> Верховный суд является судом высшей инстанции, полномочным решать вопрос о конституционности любого закона, приказа, предписания или другого официального акта.</w:t>
                  </w:r>
                  <w:bookmarkStart w:id="177" w:name="sub_para_N_-81"/>
                  <w:bookmarkEnd w:id="177"/>
                  <w:r>
                    <w:rPr/>
                    <w:t xml:space="preserve"> </w:t>
                  </w:r>
                </w:p>
                <w:p>
                  <w:pPr>
                    <w:pStyle w:val="Style15"/>
                    <w:rPr/>
                  </w:pPr>
                  <w:bookmarkStart w:id="178" w:name="sub_para_N_82"/>
                  <w:bookmarkEnd w:id="178"/>
                  <w:r>
                    <w:rPr/>
                    <w:t>     </w:t>
                  </w:r>
                  <w:r>
                    <w:rPr>
                      <w:color w:val="000099"/>
                    </w:rPr>
                    <w:t xml:space="preserve">Статья 82. </w:t>
                  </w:r>
                  <w:r>
                    <w:rPr/>
                    <w:t xml:space="preserve">Разбирательство дел в судах и объявление решений производится в открытых заседаниях. </w:t>
                    <w:br/>
                    <w:t xml:space="preserve">     Если суд единогласно решает, что гласность представляет опасность для публичного порядка или морали, разбирательство может вестись при закрытых дверях. При этом дела о политических преступлениях, о преступлениях, связанных с печатью, или дела, в которых затрагиваются права граждан, гарантированные </w:t>
                  </w:r>
                  <w:r>
                    <w:fldChar w:fldCharType="begin"/>
                  </w:r>
                  <w:r>
                    <w:rPr>
                      <w:rStyle w:val="InternetLink"/>
                      <w:color w:val="009900"/>
                    </w:rPr>
                    <w:instrText xml:space="preserve"> HYPERLINK "http://constitution.garant.ru/DOC_60000.htm" \l "sub_para_N_1300"</w:instrText>
                  </w:r>
                  <w:r>
                    <w:rPr>
                      <w:rStyle w:val="InternetLink"/>
                      <w:color w:val="009900"/>
                    </w:rPr>
                    <w:fldChar w:fldCharType="separate"/>
                  </w:r>
                  <w:r>
                    <w:rPr>
                      <w:rStyle w:val="InternetLink"/>
                      <w:color w:val="009900"/>
                    </w:rPr>
                    <w:t>главой III</w:t>
                  </w:r>
                  <w:r>
                    <w:rPr>
                      <w:rStyle w:val="InternetLink"/>
                      <w:color w:val="009900"/>
                    </w:rPr>
                    <w:fldChar w:fldCharType="end"/>
                  </w:r>
                  <w:r>
                    <w:rPr/>
                    <w:t xml:space="preserve"> настоящей Конституции, всегда должны разбираться в открытых заседаниях.</w:t>
                  </w:r>
                  <w:bookmarkStart w:id="179" w:name="sub_para_N_-1600"/>
                  <w:bookmarkEnd w:id="179"/>
                  <w:r>
                    <w:rPr/>
                    <w:t xml:space="preserve"> </w:t>
                  </w:r>
                </w:p>
                <w:p>
                  <w:pPr>
                    <w:pStyle w:val="Style15"/>
                    <w:jc w:val="center"/>
                    <w:rPr/>
                  </w:pPr>
                  <w:bookmarkStart w:id="180" w:name="sub_para_N_1700"/>
                  <w:bookmarkEnd w:id="180"/>
                  <w:r>
                    <w:rPr>
                      <w:color w:val="000099"/>
                    </w:rPr>
                    <w:t>Глава VII. Финансы</w:t>
                  </w:r>
                  <w:r>
                    <w:rPr/>
                    <w:t xml:space="preserve"> </w:t>
                  </w:r>
                </w:p>
                <w:p>
                  <w:pPr>
                    <w:pStyle w:val="Style15"/>
                    <w:rPr/>
                  </w:pPr>
                  <w:bookmarkStart w:id="181" w:name="sub_para_N_83"/>
                  <w:bookmarkEnd w:id="181"/>
                  <w:r>
                    <w:rPr/>
                    <w:t>     </w:t>
                  </w:r>
                  <w:r>
                    <w:rPr>
                      <w:color w:val="000099"/>
                    </w:rPr>
                    <w:t xml:space="preserve">Статья 83. </w:t>
                  </w:r>
                  <w:r>
                    <w:rPr/>
                    <w:t>Право распоряжаться государственными финансами осуществляется на основе решения Парламента.</w:t>
                  </w:r>
                  <w:bookmarkStart w:id="182" w:name="sub_para_N_-83"/>
                  <w:bookmarkEnd w:id="182"/>
                  <w:r>
                    <w:rPr/>
                    <w:t xml:space="preserve"> </w:t>
                  </w:r>
                </w:p>
                <w:p>
                  <w:pPr>
                    <w:pStyle w:val="Style15"/>
                    <w:rPr/>
                  </w:pPr>
                  <w:bookmarkStart w:id="183" w:name="sub_para_N_84"/>
                  <w:bookmarkEnd w:id="183"/>
                  <w:r>
                    <w:rPr/>
                    <w:t>     </w:t>
                  </w:r>
                  <w:r>
                    <w:rPr>
                      <w:color w:val="000099"/>
                    </w:rPr>
                    <w:t>Статья 84.</w:t>
                  </w:r>
                  <w:r>
                    <w:rPr/>
                    <w:t xml:space="preserve"> Введение новых и изменение существующих налогов может производиться только на основании закона или при соблюдении условий, предписанных законом.</w:t>
                  </w:r>
                  <w:bookmarkStart w:id="184" w:name="sub_para_N_-84"/>
                  <w:bookmarkEnd w:id="184"/>
                  <w:r>
                    <w:rPr/>
                    <w:t xml:space="preserve"> </w:t>
                  </w:r>
                </w:p>
                <w:p>
                  <w:pPr>
                    <w:pStyle w:val="Style15"/>
                    <w:rPr/>
                  </w:pPr>
                  <w:bookmarkStart w:id="185" w:name="sub_para_N_85"/>
                  <w:bookmarkEnd w:id="185"/>
                  <w:r>
                    <w:rPr/>
                    <w:t>     </w:t>
                  </w:r>
                  <w:r>
                    <w:rPr>
                      <w:color w:val="000099"/>
                    </w:rPr>
                    <w:t xml:space="preserve">Статья 85. </w:t>
                  </w:r>
                  <w:r>
                    <w:rPr/>
                    <w:t>Никакие государственные средства не могут быть израсходованы и никакие государственные денежные обязательства не могут быть приняты иначе, как по решению Парламента.</w:t>
                  </w:r>
                  <w:bookmarkStart w:id="186" w:name="sub_para_N_-85"/>
                  <w:bookmarkEnd w:id="186"/>
                  <w:r>
                    <w:rPr/>
                    <w:t xml:space="preserve"> </w:t>
                  </w:r>
                </w:p>
                <w:p>
                  <w:pPr>
                    <w:pStyle w:val="Style15"/>
                    <w:rPr/>
                  </w:pPr>
                  <w:bookmarkStart w:id="187" w:name="sub_para_N_86"/>
                  <w:bookmarkEnd w:id="187"/>
                  <w:r>
                    <w:rPr/>
                    <w:t>     </w:t>
                  </w:r>
                  <w:r>
                    <w:rPr>
                      <w:color w:val="000099"/>
                    </w:rPr>
                    <w:t>Статья 86.</w:t>
                  </w:r>
                  <w:r>
                    <w:rPr/>
                    <w:t xml:space="preserve"> Кабинет составляет и представляет Парламенту на обсуждение и утверждение бюджет на каждый финансовый год.</w:t>
                  </w:r>
                  <w:bookmarkStart w:id="188" w:name="sub_para_N_-86"/>
                  <w:bookmarkEnd w:id="188"/>
                  <w:r>
                    <w:rPr/>
                    <w:t xml:space="preserve"> </w:t>
                  </w:r>
                </w:p>
                <w:p>
                  <w:pPr>
                    <w:pStyle w:val="Style15"/>
                    <w:rPr/>
                  </w:pPr>
                  <w:bookmarkStart w:id="189" w:name="sub_para_N_87"/>
                  <w:bookmarkEnd w:id="189"/>
                  <w:r>
                    <w:rPr/>
                    <w:t>     </w:t>
                  </w:r>
                  <w:r>
                    <w:rPr>
                      <w:color w:val="000099"/>
                    </w:rPr>
                    <w:t>Статья 87.</w:t>
                  </w:r>
                  <w:r>
                    <w:rPr/>
                    <w:t xml:space="preserve"> Для покрытия непредвиденного бюджетного дефицита решением Парламента может быть образован резервный фонд, ответственность за расходование которого возлагается на Кабинет. </w:t>
                    <w:br/>
                    <w:t>     Кабинет должен получить последующее одобрение Парламента в отношении всех ассигнований из средств резервного фонда.</w:t>
                  </w:r>
                  <w:bookmarkStart w:id="190" w:name="sub_para_N_-87"/>
                  <w:bookmarkEnd w:id="190"/>
                  <w:r>
                    <w:rPr/>
                    <w:t xml:space="preserve"> </w:t>
                  </w:r>
                </w:p>
                <w:p>
                  <w:pPr>
                    <w:pStyle w:val="Style15"/>
                    <w:rPr/>
                  </w:pPr>
                  <w:bookmarkStart w:id="191" w:name="sub_para_N_88"/>
                  <w:bookmarkEnd w:id="191"/>
                  <w:r>
                    <w:rPr/>
                    <w:t>     </w:t>
                  </w:r>
                  <w:r>
                    <w:rPr>
                      <w:color w:val="000099"/>
                    </w:rPr>
                    <w:t xml:space="preserve">Статья 88. </w:t>
                  </w:r>
                  <w:r>
                    <w:rPr/>
                    <w:t>Все имущество императорской фамилии является собственностью государства. Все расходы императорской фамилии должны утверждаться Парламентом как часть бюджета.</w:t>
                  </w:r>
                  <w:bookmarkStart w:id="192" w:name="sub_para_N_-88"/>
                  <w:bookmarkEnd w:id="192"/>
                  <w:r>
                    <w:rPr/>
                    <w:t xml:space="preserve"> </w:t>
                  </w:r>
                </w:p>
                <w:p>
                  <w:pPr>
                    <w:pStyle w:val="Style15"/>
                    <w:rPr/>
                  </w:pPr>
                  <w:bookmarkStart w:id="193" w:name="sub_para_N_89"/>
                  <w:bookmarkEnd w:id="193"/>
                  <w:r>
                    <w:rPr/>
                    <w:t>     </w:t>
                  </w:r>
                  <w:r>
                    <w:rPr>
                      <w:color w:val="000099"/>
                    </w:rPr>
                    <w:t xml:space="preserve">Статья 89. </w:t>
                  </w:r>
                  <w:r>
                    <w:rPr/>
                    <w:t>Никакие государственные денежные средства или иное имущество не могут ассигноваться или предназначаться для использования, выгоды или содержания какого-либо религиозного учреждения, ассоциации или для каких-либо благотворительных, просветительных или филантропических учреждений, не находящихся под контролем публичных властей.</w:t>
                  </w:r>
                  <w:bookmarkStart w:id="194" w:name="sub_para_N_-89"/>
                  <w:bookmarkEnd w:id="194"/>
                  <w:r>
                    <w:rPr/>
                    <w:t xml:space="preserve"> </w:t>
                  </w:r>
                </w:p>
                <w:p>
                  <w:pPr>
                    <w:pStyle w:val="Style15"/>
                    <w:rPr/>
                  </w:pPr>
                  <w:bookmarkStart w:id="195" w:name="sub_para_N_90"/>
                  <w:bookmarkEnd w:id="195"/>
                  <w:r>
                    <w:rPr/>
                    <w:t>     </w:t>
                  </w:r>
                  <w:r>
                    <w:rPr>
                      <w:color w:val="000099"/>
                    </w:rPr>
                    <w:t>Статья 90.</w:t>
                  </w:r>
                  <w:r>
                    <w:rPr/>
                    <w:t xml:space="preserve"> Заключительный отчет о государственных расходах и доходах ежегодно подвергается ревизии в Ревизионном совете и представляется Кабинетом Парламенту вместе с докладом о ревизии в течение финансового года, непосредственно следующего за отчетным периодом. </w:t>
                    <w:br/>
                    <w:t>     Структура и полномочия Ревизионного совета определяются законом.</w:t>
                  </w:r>
                  <w:bookmarkStart w:id="196" w:name="sub_para_N_-90"/>
                  <w:bookmarkEnd w:id="196"/>
                  <w:r>
                    <w:rPr/>
                    <w:t xml:space="preserve"> </w:t>
                  </w:r>
                </w:p>
                <w:p>
                  <w:pPr>
                    <w:pStyle w:val="Style15"/>
                    <w:rPr/>
                  </w:pPr>
                  <w:bookmarkStart w:id="197" w:name="sub_para_N_91"/>
                  <w:bookmarkEnd w:id="197"/>
                  <w:r>
                    <w:rPr/>
                    <w:t>     </w:t>
                  </w:r>
                  <w:r>
                    <w:rPr>
                      <w:color w:val="000099"/>
                    </w:rPr>
                    <w:t>Статья 91.</w:t>
                  </w:r>
                  <w:r>
                    <w:rPr/>
                    <w:t xml:space="preserve"> Кабинет министров через регулярные промежутки времени, но не менее чем один раз в год, должен докладывать Парламенту и народу о состоянии государственных финансов.</w:t>
                  </w:r>
                  <w:bookmarkStart w:id="198" w:name="sub_para_N_-1700"/>
                  <w:bookmarkEnd w:id="198"/>
                  <w:r>
                    <w:rPr/>
                    <w:t xml:space="preserve"> </w:t>
                  </w:r>
                </w:p>
                <w:p>
                  <w:pPr>
                    <w:pStyle w:val="Style15"/>
                    <w:jc w:val="center"/>
                    <w:rPr/>
                  </w:pPr>
                  <w:bookmarkStart w:id="199" w:name="sub_para_N_1800"/>
                  <w:bookmarkEnd w:id="199"/>
                  <w:r>
                    <w:rPr>
                      <w:color w:val="000099"/>
                    </w:rPr>
                    <w:t>Глава VIII. Местное самоуправление</w:t>
                  </w:r>
                  <w:r>
                    <w:rPr/>
                    <w:t xml:space="preserve"> </w:t>
                  </w:r>
                </w:p>
                <w:p>
                  <w:pPr>
                    <w:pStyle w:val="Style15"/>
                    <w:rPr/>
                  </w:pPr>
                  <w:bookmarkStart w:id="200" w:name="sub_para_N_92"/>
                  <w:bookmarkEnd w:id="200"/>
                  <w:r>
                    <w:rPr/>
                    <w:t>     </w:t>
                  </w:r>
                  <w:r>
                    <w:rPr>
                      <w:color w:val="000099"/>
                    </w:rPr>
                    <w:t>Статья 92.</w:t>
                  </w:r>
                  <w:r>
                    <w:rPr/>
                    <w:t xml:space="preserve"> Положения в отношении организации и работы местных органов публичной власти устанавливаются законом в соответствии с принципом местной автономии.</w:t>
                  </w:r>
                  <w:bookmarkStart w:id="201" w:name="sub_para_N_-92"/>
                  <w:bookmarkEnd w:id="201"/>
                  <w:r>
                    <w:rPr/>
                    <w:t xml:space="preserve"> </w:t>
                  </w:r>
                </w:p>
                <w:p>
                  <w:pPr>
                    <w:pStyle w:val="Style15"/>
                    <w:rPr/>
                  </w:pPr>
                  <w:bookmarkStart w:id="202" w:name="sub_para_N_93"/>
                  <w:bookmarkEnd w:id="202"/>
                  <w:r>
                    <w:rPr/>
                    <w:t>     </w:t>
                  </w:r>
                  <w:r>
                    <w:rPr>
                      <w:color w:val="000099"/>
                    </w:rPr>
                    <w:t>Статья 93.</w:t>
                  </w:r>
                  <w:r>
                    <w:rPr/>
                    <w:t xml:space="preserve"> При местных органах публичной власти в соответствии с законом учреждаются собрания в качестве совещательного органа. </w:t>
                    <w:br/>
                    <w:t>     Главные должностные лица органов публичной власти, члены их собраний и другие местные должностные лица, которые определены законом, избираются населением, проживающим на территории соответствующих местных органов публичной власти, путем прямых выборов.</w:t>
                  </w:r>
                  <w:bookmarkStart w:id="203" w:name="sub_para_N_-93"/>
                  <w:bookmarkEnd w:id="203"/>
                  <w:r>
                    <w:rPr/>
                    <w:t xml:space="preserve"> </w:t>
                  </w:r>
                </w:p>
                <w:p>
                  <w:pPr>
                    <w:pStyle w:val="Style15"/>
                    <w:rPr/>
                  </w:pPr>
                  <w:bookmarkStart w:id="204" w:name="sub_para_N_94"/>
                  <w:bookmarkEnd w:id="204"/>
                  <w:r>
                    <w:rPr/>
                    <w:t>     </w:t>
                  </w:r>
                  <w:r>
                    <w:rPr>
                      <w:color w:val="000099"/>
                    </w:rPr>
                    <w:t>Статья 94.</w:t>
                  </w:r>
                  <w:r>
                    <w:rPr/>
                    <w:t xml:space="preserve"> Местные органы публичной власти имеют право управлять своим имуществом, вести дела и осуществлять административное управление; они могут издавать свои постановления в пределах закона.</w:t>
                  </w:r>
                  <w:bookmarkStart w:id="205" w:name="sub_para_N_-94"/>
                  <w:bookmarkEnd w:id="205"/>
                  <w:r>
                    <w:rPr/>
                    <w:t xml:space="preserve"> </w:t>
                  </w:r>
                </w:p>
                <w:p>
                  <w:pPr>
                    <w:pStyle w:val="Style15"/>
                    <w:rPr/>
                  </w:pPr>
                  <w:bookmarkStart w:id="206" w:name="sub_para_N_95"/>
                  <w:bookmarkEnd w:id="206"/>
                  <w:r>
                    <w:rPr/>
                    <w:t>     </w:t>
                  </w:r>
                  <w:r>
                    <w:rPr>
                      <w:color w:val="000099"/>
                    </w:rPr>
                    <w:t>Статья 95.</w:t>
                  </w:r>
                  <w:r>
                    <w:rPr/>
                    <w:t xml:space="preserve"> Специальный закон, применяемый в отношении только местного органа публичной власти, в соответствии с законом может быть издан Парламентом не иначе как с согласия большинства избирателей, проживающих на территории данного местного органа публичной власти.</w:t>
                  </w:r>
                  <w:bookmarkStart w:id="207" w:name="sub_para_N_-1800"/>
                  <w:bookmarkEnd w:id="207"/>
                  <w:r>
                    <w:rPr/>
                    <w:t xml:space="preserve"> </w:t>
                  </w:r>
                </w:p>
                <w:p>
                  <w:pPr>
                    <w:pStyle w:val="Style15"/>
                    <w:jc w:val="center"/>
                    <w:rPr/>
                  </w:pPr>
                  <w:bookmarkStart w:id="208" w:name="sub_para_N_1900"/>
                  <w:bookmarkEnd w:id="208"/>
                  <w:r>
                    <w:rPr>
                      <w:color w:val="000099"/>
                    </w:rPr>
                    <w:t>Глава IX. Поправки</w:t>
                  </w:r>
                  <w:r>
                    <w:rPr/>
                    <w:t xml:space="preserve"> </w:t>
                  </w:r>
                </w:p>
                <w:p>
                  <w:pPr>
                    <w:pStyle w:val="Style15"/>
                    <w:rPr/>
                  </w:pPr>
                  <w:bookmarkStart w:id="209" w:name="sub_para_N_96"/>
                  <w:bookmarkEnd w:id="209"/>
                  <w:r>
                    <w:rPr/>
                    <w:t>     </w:t>
                  </w:r>
                  <w:r>
                    <w:rPr>
                      <w:color w:val="000099"/>
                    </w:rPr>
                    <w:t>Статья 96.</w:t>
                  </w:r>
                  <w:r>
                    <w:rPr/>
                    <w:t xml:space="preserve"> Поправки к настоящей Конституции вносятся по инициативе Парламента с согласия не менее двух третей общего числа членов обеих палат и представляются затем на одобрение народа; поправка считается одобренной, если за нее высказалось большинство голосовавших, либо в порядке особого референдума, либо путем выборов - в соответствии с решением Парламента. </w:t>
                    <w:br/>
                    <w:t>     Утвержденные указанным образом поправки немедленно промульгируются Императором от имени народа в качестве неотъемлемой части настоящей Конституции.</w:t>
                  </w:r>
                  <w:bookmarkStart w:id="210" w:name="sub_para_N_-1900"/>
                  <w:bookmarkEnd w:id="210"/>
                  <w:r>
                    <w:rPr/>
                    <w:t xml:space="preserve"> </w:t>
                  </w:r>
                </w:p>
                <w:p>
                  <w:pPr>
                    <w:pStyle w:val="Style15"/>
                    <w:jc w:val="center"/>
                    <w:rPr/>
                  </w:pPr>
                  <w:bookmarkStart w:id="211" w:name="sub_para_N_10000"/>
                  <w:bookmarkEnd w:id="211"/>
                  <w:r>
                    <w:rPr>
                      <w:color w:val="000099"/>
                    </w:rPr>
                    <w:t>Глава Х. Верховный закон</w:t>
                  </w:r>
                  <w:r>
                    <w:rPr/>
                    <w:t xml:space="preserve"> </w:t>
                  </w:r>
                </w:p>
                <w:p>
                  <w:pPr>
                    <w:pStyle w:val="Style15"/>
                    <w:rPr/>
                  </w:pPr>
                  <w:bookmarkStart w:id="212" w:name="sub_para_N_97"/>
                  <w:bookmarkEnd w:id="212"/>
                  <w:r>
                    <w:rPr/>
                    <w:t>     </w:t>
                  </w:r>
                  <w:r>
                    <w:rPr>
                      <w:color w:val="000099"/>
                    </w:rPr>
                    <w:t>Статья 97.</w:t>
                  </w:r>
                  <w:r>
                    <w:rPr/>
                    <w:t xml:space="preserve"> Основные права человека, гарантированные народу Японии настоящей Конституцией, являются результатом вековой борьбы людей за свободу. Эти права претерпели в прошлом суровые испытания и дарованы нынешнему и будущим поколениям в надежде, что они на вечные времена останутся нерушимыми.</w:t>
                  </w:r>
                  <w:bookmarkStart w:id="213" w:name="sub_para_N_-97"/>
                  <w:bookmarkEnd w:id="213"/>
                  <w:r>
                    <w:rPr/>
                    <w:t xml:space="preserve"> </w:t>
                  </w:r>
                </w:p>
                <w:p>
                  <w:pPr>
                    <w:pStyle w:val="Style15"/>
                    <w:rPr/>
                  </w:pPr>
                  <w:bookmarkStart w:id="214" w:name="sub_para_N_98"/>
                  <w:bookmarkEnd w:id="214"/>
                  <w:r>
                    <w:rPr/>
                    <w:t>     </w:t>
                  </w:r>
                  <w:r>
                    <w:rPr>
                      <w:color w:val="000099"/>
                    </w:rPr>
                    <w:t>Статья 98.</w:t>
                  </w:r>
                  <w:r>
                    <w:rPr/>
                    <w:t xml:space="preserve"> Настоящая Конституция является Верховным законом страны, и никакие законы, указы, рескрипты или другие государственные акты, противоречащие в целом или в части ее положениям, не имеют законной силы. </w:t>
                    <w:br/>
                    <w:t>     Заключенные Японией договоры и установленные нормы международного права должны добросовестно соблюдаться.</w:t>
                  </w:r>
                  <w:bookmarkStart w:id="215" w:name="sub_para_N_-98"/>
                  <w:bookmarkEnd w:id="215"/>
                  <w:r>
                    <w:rPr/>
                    <w:t xml:space="preserve"> </w:t>
                  </w:r>
                </w:p>
                <w:p>
                  <w:pPr>
                    <w:pStyle w:val="Style15"/>
                    <w:rPr/>
                  </w:pPr>
                  <w:bookmarkStart w:id="216" w:name="sub_para_N_99"/>
                  <w:bookmarkEnd w:id="216"/>
                  <w:r>
                    <w:rPr/>
                    <w:t>     </w:t>
                  </w:r>
                  <w:r>
                    <w:rPr>
                      <w:color w:val="000099"/>
                    </w:rPr>
                    <w:t>Статья 99.</w:t>
                  </w:r>
                  <w:r>
                    <w:rPr/>
                    <w:t xml:space="preserve"> Император или Регент, а также государственные министры, члены Парламента, судьи и все остальные публичные должностные лица обязаны уважать и охранять настоящую Конституцию.</w:t>
                  </w:r>
                  <w:bookmarkStart w:id="217" w:name="sub_para_N_-10000"/>
                  <w:bookmarkEnd w:id="217"/>
                  <w:r>
                    <w:rPr/>
                    <w:t xml:space="preserve"> </w:t>
                  </w:r>
                </w:p>
                <w:p>
                  <w:pPr>
                    <w:pStyle w:val="Style15"/>
                    <w:jc w:val="center"/>
                    <w:rPr/>
                  </w:pPr>
                  <w:bookmarkStart w:id="218" w:name="sub_para_N_11000"/>
                  <w:bookmarkEnd w:id="218"/>
                  <w:r>
                    <w:rPr>
                      <w:color w:val="000099"/>
                    </w:rPr>
                    <w:t>Глава XI. Дополнительные положения</w:t>
                  </w:r>
                  <w:r>
                    <w:rPr/>
                    <w:t xml:space="preserve"> </w:t>
                  </w:r>
                </w:p>
                <w:p>
                  <w:pPr>
                    <w:pStyle w:val="Style15"/>
                    <w:rPr/>
                  </w:pPr>
                  <w:bookmarkStart w:id="219" w:name="sub_para_N_100"/>
                  <w:bookmarkEnd w:id="219"/>
                  <w:r>
                    <w:rPr/>
                    <w:t>     </w:t>
                  </w:r>
                  <w:r>
                    <w:rPr>
                      <w:color w:val="000099"/>
                    </w:rPr>
                    <w:t>Статья 100.</w:t>
                  </w:r>
                  <w:r>
                    <w:rPr/>
                    <w:t xml:space="preserve"> Настоящая Конституция вводится в силу по истечении шести месяцев со дня ее промульгации. </w:t>
                    <w:br/>
                    <w:t xml:space="preserve">     Издание законов, необходимых для введения в силу настоящей Конституции, выборы членов Палаты советников, процедура созыва Парламента и другие подготовительные мероприятия, необходимые для введения в силу настоящей Конституции, должны быть осуществлены до даты, предусмотренной предыдущим </w:t>
                  </w:r>
                  <w:r>
                    <w:fldChar w:fldCharType="begin"/>
                  </w:r>
                  <w:r>
                    <w:rPr>
                      <w:rStyle w:val="InternetLink"/>
                      <w:color w:val="009900"/>
                    </w:rPr>
                    <w:instrText xml:space="preserve"> HYPERLINK "http://constitution.garant.ru/DOC_60000.htm" \l "sub_para_N_100"</w:instrText>
                  </w:r>
                  <w:r>
                    <w:rPr>
                      <w:rStyle w:val="InternetLink"/>
                      <w:color w:val="009900"/>
                    </w:rPr>
                    <w:fldChar w:fldCharType="separate"/>
                  </w:r>
                  <w:r>
                    <w:rPr>
                      <w:rStyle w:val="InternetLink"/>
                      <w:color w:val="009900"/>
                    </w:rPr>
                    <w:t>абзацем</w:t>
                  </w:r>
                  <w:r>
                    <w:rPr>
                      <w:rStyle w:val="InternetLink"/>
                      <w:color w:val="009900"/>
                    </w:rPr>
                    <w:fldChar w:fldCharType="end"/>
                  </w:r>
                  <w:r>
                    <w:rPr/>
                    <w:t>.</w:t>
                  </w:r>
                  <w:bookmarkStart w:id="220" w:name="sub_para_N_-100"/>
                  <w:bookmarkEnd w:id="220"/>
                  <w:r>
                    <w:rPr/>
                    <w:t xml:space="preserve"> </w:t>
                  </w:r>
                </w:p>
                <w:p>
                  <w:pPr>
                    <w:pStyle w:val="Style15"/>
                    <w:rPr/>
                  </w:pPr>
                  <w:bookmarkStart w:id="221" w:name="sub_para_N_101"/>
                  <w:bookmarkEnd w:id="221"/>
                  <w:r>
                    <w:rPr/>
                    <w:t>     </w:t>
                  </w:r>
                  <w:r>
                    <w:rPr>
                      <w:color w:val="000099"/>
                    </w:rPr>
                    <w:t>Статья 101.</w:t>
                  </w:r>
                  <w:r>
                    <w:rPr/>
                    <w:t xml:space="preserve"> Если Палата советников не будет образована к моменту вступления в силу настоящей Конституции, то Палата представителей будет действовать в качестве Парламента впредь до образования Палаты советников.</w:t>
                  </w:r>
                  <w:bookmarkStart w:id="222" w:name="sub_para_N_-101"/>
                  <w:bookmarkEnd w:id="222"/>
                  <w:r>
                    <w:rPr/>
                    <w:t xml:space="preserve"> </w:t>
                  </w:r>
                </w:p>
                <w:p>
                  <w:pPr>
                    <w:pStyle w:val="Style15"/>
                    <w:rPr/>
                  </w:pPr>
                  <w:bookmarkStart w:id="223" w:name="sub_para_N_102"/>
                  <w:bookmarkEnd w:id="223"/>
                  <w:r>
                    <w:rPr/>
                    <w:t>     </w:t>
                  </w:r>
                  <w:r>
                    <w:rPr>
                      <w:color w:val="000099"/>
                    </w:rPr>
                    <w:t>Статья 102.</w:t>
                  </w:r>
                  <w:r>
                    <w:rPr/>
                    <w:t xml:space="preserve"> Срок полномочий половины членов Палаты советников первого созыва, в соответствии с настоящей Конституцией, составляет три года. Члены, подпадающие под эту категорию, определяются в соответствии с законом.</w:t>
                  </w:r>
                  <w:bookmarkStart w:id="224" w:name="sub_para_N_-102"/>
                  <w:bookmarkEnd w:id="224"/>
                  <w:r>
                    <w:rPr/>
                    <w:t xml:space="preserve"> </w:t>
                  </w:r>
                </w:p>
                <w:p>
                  <w:pPr>
                    <w:pStyle w:val="Style15"/>
                    <w:rPr/>
                  </w:pPr>
                  <w:bookmarkStart w:id="225" w:name="sub_para_N_103"/>
                  <w:bookmarkEnd w:id="225"/>
                  <w:r>
                    <w:rPr/>
                    <w:t>     </w:t>
                  </w:r>
                  <w:r>
                    <w:rPr>
                      <w:color w:val="000099"/>
                    </w:rPr>
                    <w:t>Статья 103.</w:t>
                  </w:r>
                  <w:r>
                    <w:rPr/>
                    <w:t xml:space="preserve"> Государственные министры, члены Палаты представителей и судьи, находящиеся в должности в момент вступления в силу настоящей Конституции, а также все другие публичные должностные лица, занимающие посты, соответствующие тем, которые признаны настоящей Конституцией, не должны автоматически отстраняться от занимаемых ими постов по причине вступления в силу настоящей Конституции, если иное не предусмотрено законом. Однако если на основании положений настоящей Конституции будут выбраны или назначены их преемники, они тем самым отстраняются от своих постов.</w:t>
                  </w:r>
                  <w:bookmarkStart w:id="226" w:name="sub_para_N_-103"/>
                  <w:bookmarkEnd w:id="226"/>
                  <w:r>
                    <w:rPr/>
                    <w:t xml:space="preserve"> </w:t>
                  </w:r>
                </w:p>
                <w:p>
                  <w:pPr>
                    <w:pStyle w:val="Style15"/>
                    <w:jc w:val="center"/>
                    <w:rPr/>
                  </w:pPr>
                  <w:r>
                    <w:rPr>
                      <w:color w:val="000099"/>
                    </w:rPr>
                    <w:t>* * *</w:t>
                  </w:r>
                  <w:r>
                    <w:rPr/>
                    <w:t xml:space="preserve"> </w:t>
                  </w:r>
                </w:p>
                <w:p>
                  <w:pPr>
                    <w:pStyle w:val="Style15"/>
                    <w:rPr/>
                  </w:pPr>
                  <w:r>
                    <w:rPr/>
                    <w:t>     </w:t>
                  </w:r>
                  <w:r>
                    <w:rPr/>
                    <w:t xml:space="preserve">Я рад, что основы для строительства новой Японии были заложены в соответствии с волей японского народа и настоящее одобрение и промульгация поправок к японской императорской Конституции осуществляется с получением консультации Тайного совета и по решению Парламента Империи в соответствии со </w:t>
                  </w:r>
                  <w:r>
                    <w:fldChar w:fldCharType="begin"/>
                  </w:r>
                  <w:r>
                    <w:rPr>
                      <w:rStyle w:val="InternetLink"/>
                      <w:color w:val="009900"/>
                    </w:rPr>
                    <w:instrText xml:space="preserve"> HYPERLINK "http://constitution.garant.ru/DOC_60000.htm" \l "sub_para_N_73"</w:instrText>
                  </w:r>
                  <w:r>
                    <w:rPr>
                      <w:rStyle w:val="InternetLink"/>
                      <w:color w:val="009900"/>
                    </w:rPr>
                    <w:fldChar w:fldCharType="separate"/>
                  </w:r>
                  <w:r>
                    <w:rPr>
                      <w:rStyle w:val="InternetLink"/>
                      <w:color w:val="009900"/>
                    </w:rPr>
                    <w:t>статьей 73</w:t>
                  </w:r>
                  <w:r>
                    <w:rPr>
                      <w:rStyle w:val="InternetLink"/>
                      <w:color w:val="009900"/>
                    </w:rPr>
                    <w:fldChar w:fldCharType="end"/>
                  </w:r>
                  <w:r>
                    <w:rPr/>
                    <w:t xml:space="preserve"> названной Конституции</w:t>
                  </w:r>
                  <w:r>
                    <w:fldChar w:fldCharType="begin"/>
                  </w:r>
                  <w:r>
                    <w:rPr>
                      <w:rStyle w:val="InternetLink"/>
                      <w:color w:val="009900"/>
                    </w:rPr>
                    <w:instrText xml:space="preserve"> HYPERLINK "http://constitution.garant.ru/DOC_60000.htm" \l "sub_para_N_996"</w:instrText>
                  </w:r>
                  <w:r>
                    <w:rPr>
                      <w:rStyle w:val="InternetLink"/>
                      <w:color w:val="009900"/>
                    </w:rPr>
                    <w:fldChar w:fldCharType="separate"/>
                  </w:r>
                  <w:r>
                    <w:rPr>
                      <w:rStyle w:val="InternetLink"/>
                      <w:color w:val="009900"/>
                    </w:rPr>
                    <w:t>*(6)</w:t>
                  </w:r>
                  <w:r>
                    <w:rPr>
                      <w:rStyle w:val="InternetLink"/>
                      <w:color w:val="009900"/>
                    </w:rPr>
                    <w:fldChar w:fldCharType="end"/>
                  </w:r>
                  <w:r>
                    <w:rPr/>
                    <w:t>.</w:t>
                  </w:r>
                  <w:bookmarkStart w:id="227" w:name="sub_para_N_-11000"/>
                  <w:bookmarkEnd w:id="227"/>
                  <w:r>
                    <w:rPr/>
                    <w:t xml:space="preserve"> </w:t>
                  </w:r>
                </w:p>
                <w:tbl>
                  <w:tblPr>
                    <w:tblW w:w="5000" w:type="pct"/>
                    <w:jc w:val="left"/>
                    <w:tblInd w:w="0" w:type="dxa"/>
                    <w:tblLayout w:type="fixed"/>
                    <w:tblCellMar>
                      <w:top w:w="15" w:type="dxa"/>
                      <w:left w:w="15" w:type="dxa"/>
                      <w:bottom w:w="15" w:type="dxa"/>
                      <w:right w:w="15" w:type="dxa"/>
                    </w:tblCellMar>
                  </w:tblPr>
                  <w:tblGrid>
                    <w:gridCol w:w="4275"/>
                    <w:gridCol w:w="4275"/>
                  </w:tblGrid>
                  <w:tr>
                    <w:trPr/>
                    <w:tc>
                      <w:tcPr>
                        <w:tcW w:w="427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275"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Хирохито </w:t>
                        </w:r>
                      </w:p>
                    </w:tc>
                  </w:tr>
                </w:tbl>
                <w:p>
                  <w:pPr>
                    <w:pStyle w:val="Style15"/>
                    <w:rPr/>
                  </w:pPr>
                  <w:r>
                    <w:rPr/>
                    <w:t>     </w:t>
                  </w:r>
                  <w:r>
                    <w:rPr/>
                    <w:t xml:space="preserve">В третий день одиннадцатого месяца двадцать первого года </w:t>
                    <w:br/>
                    <w:t xml:space="preserve">     эры Шова (3 ноября 1946 г.) </w:t>
                  </w:r>
                </w:p>
                <w:p>
                  <w:pPr>
                    <w:pStyle w:val="Style15"/>
                    <w:rPr/>
                  </w:pPr>
                  <w:r>
                    <w:rPr/>
                    <w:t>     </w:t>
                  </w:r>
                  <w:r>
                    <w:fldChar w:fldCharType="begin"/>
                  </w:r>
                  <w:r>
                    <w:rPr>
                      <w:rStyle w:val="InternetLink"/>
                      <w:color w:val="009900"/>
                    </w:rPr>
                    <w:instrText xml:space="preserve"> HYPERLINK "http://constitution.garant.ru/DOC_60000.htm" \l "sub_para_N_1000"</w:instrText>
                  </w:r>
                  <w:r>
                    <w:rPr>
                      <w:rStyle w:val="InternetLink"/>
                      <w:color w:val="009900"/>
                    </w:rPr>
                    <w:fldChar w:fldCharType="separate"/>
                  </w:r>
                  <w:r>
                    <w:rPr>
                      <w:rStyle w:val="InternetLink"/>
                      <w:color w:val="009900"/>
                    </w:rPr>
                    <w:t>Конституция</w:t>
                  </w:r>
                  <w:r>
                    <w:rPr>
                      <w:rStyle w:val="InternetLink"/>
                      <w:color w:val="009900"/>
                    </w:rPr>
                    <w:fldChar w:fldCharType="end"/>
                  </w:r>
                  <w:r>
                    <w:rPr/>
                    <w:t xml:space="preserve"> промульгирована Премьер-министром и 15 министрами. </w:t>
                  </w:r>
                </w:p>
                <w:p>
                  <w:pPr>
                    <w:pStyle w:val="HTML"/>
                    <w:rPr>
                      <w:color w:val="000000"/>
                    </w:rPr>
                  </w:pPr>
                  <w:r>
                    <w:rPr>
                      <w:color w:val="000000"/>
                    </w:rPr>
                    <w:t>------------------------------</w:t>
                  </w:r>
                  <w:bookmarkStart w:id="228" w:name="sub_para_N_991"/>
                  <w:bookmarkEnd w:id="228"/>
                </w:p>
                <w:p>
                  <w:pPr>
                    <w:pStyle w:val="Style15"/>
                    <w:spacing w:before="280" w:after="0"/>
                    <w:rPr/>
                  </w:pPr>
                  <w:r>
                    <w:rPr/>
                    <w:t>     </w:t>
                  </w:r>
                  <w:r>
                    <w:rPr/>
                    <w:t>*(1) См.: Квигли Г.С. Правительство и политическая жизнь Японии. М., 1934. С. 59.</w:t>
                  </w:r>
                  <w:bookmarkStart w:id="229" w:name="sub_para_N_992"/>
                  <w:bookmarkEnd w:id="229"/>
                  <w:r>
                    <w:rPr/>
                    <w:t xml:space="preserve"> </w:t>
                    <w:br/>
                    <w:t>     *(2) Текст Конституции 1889 г. см.: Дурденевский В.Н., Лундшувейт Е.Ф. Конституции Востока. Л., 1926.</w:t>
                  </w:r>
                  <w:bookmarkStart w:id="230" w:name="sub_para_N_993"/>
                  <w:bookmarkEnd w:id="230"/>
                  <w:r>
                    <w:rPr/>
                    <w:t xml:space="preserve"> </w:t>
                    <w:br/>
                    <w:t>     *(3) Цит. по: Дурденевский В.Н., Лундшувейт Е.Ф. Указ. соч. С. 167.</w:t>
                  </w:r>
                  <w:bookmarkStart w:id="231" w:name="sub_para_N_994"/>
                  <w:bookmarkEnd w:id="231"/>
                  <w:r>
                    <w:rPr/>
                    <w:t xml:space="preserve"> </w:t>
                    <w:br/>
                    <w:t>     *(4) См.: Auer J.Е. Article nine of Japan's Constitution; from Renunciation of Armed Force "forever" to the third largest defense Budget in the World//Law and Contemporary Problems. Vol. 53, Spring 1990. N 2. P. 173.</w:t>
                  </w:r>
                  <w:bookmarkStart w:id="232" w:name="sub_para_N_995"/>
                  <w:bookmarkEnd w:id="232"/>
                  <w:r>
                    <w:rPr/>
                    <w:t xml:space="preserve"> </w:t>
                    <w:br/>
                    <w:t>     *(5) Конституции зарубежных государств. М.: БЕК, 2000; Интернет. http://www.uni-wuezburg.de/law/ja00000.htm.</w:t>
                  </w:r>
                  <w:bookmarkStart w:id="233" w:name="sub_para_N_996"/>
                  <w:bookmarkEnd w:id="233"/>
                  <w:r>
                    <w:rPr/>
                    <w:t xml:space="preserve"> </w:t>
                    <w:br/>
                    <w:t>     *(6) Формула одобрения содержится в тексте, помещенном в Интернете. - Примеч. сост.</w:t>
                  </w:r>
                  <w:bookmarkStart w:id="234" w:name="sub_para_N_-1000"/>
                  <w:bookmarkEnd w:id="234"/>
                  <w:r>
                    <w:rPr/>
                    <w:t xml:space="preserve"> </w:t>
                  </w:r>
                </w:p>
              </w:tc>
            </w:tr>
            <w:tr>
              <w:trPr/>
              <w:tc>
                <w:tcPr>
                  <w:tcW w:w="8700" w:type="dxa"/>
                  <w:tcBorders/>
                  <w:vAlign w:val="center"/>
                </w:tcPr>
                <w:tbl>
                  <w:tblPr>
                    <w:tblW w:w="5000" w:type="pct"/>
                    <w:jc w:val="left"/>
                    <w:tblInd w:w="0" w:type="dxa"/>
                    <w:tblLayout w:type="fixed"/>
                    <w:tblCellMar>
                      <w:top w:w="75" w:type="dxa"/>
                      <w:left w:w="75" w:type="dxa"/>
                      <w:bottom w:w="75" w:type="dxa"/>
                      <w:right w:w="75" w:type="dxa"/>
                    </w:tblCellMar>
                  </w:tblPr>
                  <w:tblGrid>
                    <w:gridCol w:w="8550"/>
                  </w:tblGrid>
                  <w:tr>
                    <w:trPr/>
                    <w:tc>
                      <w:tcPr>
                        <w:tcW w:w="855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r>
        <w:trPr>
          <w:trHeight w:val="23" w:hRule="atLeast"/>
        </w:trPr>
        <w:tc>
          <w:tcPr>
            <w:tcW w:w="144" w:type="dxa"/>
            <w:tcBorders/>
            <w:vAlign w:val="center"/>
          </w:tcPr>
          <w:p>
            <w:pPr>
              <w:pStyle w:val="Normal"/>
              <w:snapToGrid w:val="false"/>
              <w:rPr>
                <w:rFonts w:ascii="Arial" w:hAnsi="Arial" w:cs="Arial"/>
                <w:color w:val="000000"/>
                <w:sz w:val="2"/>
                <w:szCs w:val="18"/>
              </w:rPr>
            </w:pPr>
            <w:r>
              <w:rPr>
                <w:rFonts w:cs="Arial" w:ascii="Arial" w:hAnsi="Arial"/>
                <w:color w:val="000000"/>
                <w:sz w:val="2"/>
                <w:szCs w:val="18"/>
              </w:rPr>
            </w:r>
          </w:p>
        </w:tc>
        <w:tc>
          <w:tcPr>
            <w:tcW w:w="8571" w:type="dxa"/>
            <w:tcBorders/>
            <w:vAlign w:val="center"/>
          </w:tcPr>
          <w:p>
            <w:pPr>
              <w:pStyle w:val="Normal"/>
              <w:snapToGrid w:val="false"/>
              <w:rPr>
                <w:rFonts w:ascii="Arial" w:hAnsi="Arial" w:cs="Arial"/>
                <w:color w:val="000000"/>
                <w:sz w:val="2"/>
                <w:szCs w:val="18"/>
              </w:rPr>
            </w:pPr>
            <w:r>
              <w:rPr>
                <w:rFonts w:cs="Arial" w:ascii="Arial" w:hAnsi="Arial"/>
                <w:color w:val="000000"/>
                <w:sz w:val="2"/>
                <w:szCs w:val="1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429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Style15">
    <w:name w:val="Обычный (веб)"/>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titution.garant.ru/DOCREFS_60000_270_5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5:11:00Z</dcterms:created>
  <dc:creator>Сеньковы</dc:creator>
  <dc:description/>
  <cp:keywords/>
  <dc:language>en-US</dc:language>
  <cp:lastModifiedBy>Сеньковы</cp:lastModifiedBy>
  <dcterms:modified xsi:type="dcterms:W3CDTF">2009-12-26T15:11:00Z</dcterms:modified>
  <cp:revision>1</cp:revision>
  <dc:subject/>
  <dc:title>Конституция Японии </dc:title>
</cp:coreProperties>
</file>